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.</w:t>
      </w:r>
    </w:p>
    <w:p>
      <w:pPr>
        <w:pStyle w:val="Normal"/>
        <w:spacing w:lineRule="exact" w:line="360" w:before="156" w:after="0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color w:val="000000"/>
          <w:sz w:val="30"/>
          <w:szCs w:val="30"/>
          <w:u w:val="single"/>
          <w:lang w:val="en-US" w:eastAsia="zh-CN"/>
        </w:rPr>
        <w:t xml:space="preserve">河源 </w:t>
      </w:r>
      <w:r>
        <w:rPr>
          <w:rFonts w:ascii="黑体" w:hAnsi="黑体" w:cs="黑体" w:eastAsia="黑体"/>
          <w:color w:val="000000"/>
          <w:sz w:val="30"/>
          <w:szCs w:val="30"/>
        </w:rPr>
        <w:t>市出租汽车行业市场运行监测指标统计表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（</w:t>
      </w:r>
      <w:r>
        <w:rPr>
          <w:rFonts w:eastAsia="黑体" w:cs="黑体" w:ascii="黑体" w:hAnsi="黑体"/>
          <w:color w:val="000000"/>
          <w:sz w:val="30"/>
          <w:szCs w:val="30"/>
          <w:u w:val="single"/>
          <w:lang w:val="en-US" w:eastAsia="zh-CN"/>
        </w:rPr>
        <w:t>2025</w:t>
      </w:r>
      <w:r>
        <w:rPr>
          <w:rFonts w:ascii="黑体" w:hAnsi="黑体" w:cs="黑体" w:eastAsia="黑体"/>
          <w:color w:val="000000"/>
          <w:sz w:val="30"/>
          <w:szCs w:val="30"/>
        </w:rPr>
        <w:t>年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6</w:t>
      </w:r>
      <w:r>
        <w:rPr>
          <w:rFonts w:ascii="黑体" w:hAnsi="黑体" w:cs="黑体" w:eastAsia="黑体"/>
          <w:color w:val="000000"/>
          <w:sz w:val="30"/>
          <w:szCs w:val="30"/>
        </w:rPr>
        <w:t>月）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719"/>
        <w:gridCol w:w="4242"/>
        <w:gridCol w:w="1182"/>
        <w:gridCol w:w="1073"/>
        <w:gridCol w:w="723"/>
      </w:tblGrid>
      <w:tr>
        <w:trPr>
          <w:trHeight w:val="58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一级指标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二级指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指标类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指标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317" w:hRule="atLeast"/>
        </w:trPr>
        <w:tc>
          <w:tcPr>
            <w:tcW w:w="11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市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规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企业（家）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+0</w:t>
            </w:r>
          </w:p>
        </w:tc>
      </w:tr>
      <w:tr>
        <w:trPr>
          <w:trHeight w:val="29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（辆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9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-21</w:t>
            </w:r>
          </w:p>
        </w:tc>
      </w:tr>
      <w:tr>
        <w:trPr>
          <w:trHeight w:val="29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中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新能源巡游车（辆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自选指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+0</w:t>
            </w:r>
          </w:p>
        </w:tc>
      </w:tr>
      <w:tr>
        <w:trPr>
          <w:trHeight w:val="29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驾驶员（人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-36</w:t>
            </w:r>
          </w:p>
        </w:tc>
      </w:tr>
      <w:tr>
        <w:trPr>
          <w:trHeight w:val="29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网约车平台公司（家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网约车（辆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297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+165</w:t>
            </w:r>
          </w:p>
        </w:tc>
      </w:tr>
      <w:tr>
        <w:trPr>
          <w:trHeight w:val="29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中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新能源网约车（辆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自选指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网约车驾驶员（人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118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+152</w:t>
            </w:r>
          </w:p>
        </w:tc>
      </w:tr>
      <w:tr>
        <w:trPr>
          <w:trHeight w:val="29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增减数量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±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辆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-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网约车增减数量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±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辆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+16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网约车驾驶员增减数量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±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人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+15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出租汽车万人拥有量（辆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自选指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11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市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运营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单车日均载客次数（次）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20.7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平均出车率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%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81.53%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单车日均运营里程（公里）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159.2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单车日均载客里程（公里）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自选指标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单车日均营收（元）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222.4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驾驶员日均工作小时（小时）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自选指标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驾驶员人均月收入（元）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自选指标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网约车单车日均订单（单）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12.8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中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运距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&lt;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公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的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均订单数（单）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11.2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运距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公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的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均订单数（单）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1.5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日均订单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&lt;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单的网约车（辆）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116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日均订单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单的网约车（辆）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167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中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车日均运营里程（公里）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69.5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车日均营收（元）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190.4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车日均在线时长（小时）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自选指标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网约车驾驶员人均月收入（元）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自选指标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5382.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11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市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秩序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查处非法营运案件（宗）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14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查处出租汽车营运违章案件（宗）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8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中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查处营运违章案件前三名巡游车企业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查处营运违章案件前三名网约车平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Cs w:val="21"/>
                <w:lang w:val="en-US" w:eastAsia="zh-CN"/>
              </w:rPr>
              <w:t>滴滴出行、哈拜出行、蜂派出行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乘客有效投诉数量（件）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11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中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乘客有效投诉率前三名巡游车企业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利和达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乘客有效投诉率前三名网约车平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滴滴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出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行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T3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出行、哈拜出行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道路交通责任事故宗数（宗）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自选指标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中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道路交通责任事故发生率前三名巡游车企业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自选指标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2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道路交通责任事故发生率前三名网约车平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自选指标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327" w:footer="992" w:bottom="132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01:22Z</dcterms:created>
  <dc:creator>admin</dc:creator>
  <dc:description/>
  <dc:language>en-US</dc:language>
  <cp:lastModifiedBy>Rex</cp:lastModifiedBy>
  <dcterms:modified xsi:type="dcterms:W3CDTF">2025-07-31T11:0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B3746428D9468AA18300B96EEC32F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EyMzU5OTZjOTFlYWUxNDViNzllOWM5ZjRjYjJlMzMiLCJ1c2VySWQiOiIzMzc1MzI0MjIifQ==</vt:lpwstr>
  </property>
</Properties>
</file>