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源城区啸仙中学、源城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宿费标准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定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减轻学校经费负担，保障学生住宿安全，改善学校办学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源城区啸仙中学、源城区实验中学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源城区教育局向我局提交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城区教育局关于申请核定批复收取公办初中住宿费的请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向住宿学生收取住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定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广东省定价目录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《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32"/>
          <w:szCs w:val="32"/>
        </w:rPr>
        <w:t>广东省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展改革委 广东省教育厅 广东省财政厅关于进一步完善我省中小学教育收费政策的通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发改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三、定价原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本补偿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考量当地经济社会发展水平、社会承受能力，并结合两所学校的实际运营情况，以确保收费标准的合理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时主要考虑三方面因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宿人数增长带来的管理成本增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两所学校住宿人数均呈逐年递增趋势，宿舍管理相关的人力、物力等成本随之相应增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设施设备保障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住宿人数增加影响，原有部分基础设施设备（如热水供应系统）已出现供给不足问题，在冬季用水高峰期可能无法满足学生正常使用需求，对学生学习生活造成不便。而因财政资金紧张，相关住宿环境的投入未能及时跟进，通过合理的收费补充以保障设施设备的完善与升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定资产维修维护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两所学校学生宿舍的各项固定资产因使用年限增长，逐渐出现老化情况，且部分设备已过保修期，维修维护支出呈逐年增长态势。但由于财政资金不足，部分计划内的修缮、维护项目被迫停滞或延后，后续需投入相应费用推进，这部分成本也需通过合理收费进行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定价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开展价格调查。对两家学校住宿生总体情况、宿舍住宿条件等进行实地调查了解。二是开展定价成本调查。由局价格成本调查队对两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三年生均住宿成本开展调查，并出具成本调查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由源城区发展和改革局会同源城区教育局召开家长代表座谈会，征求并听取家长代表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2:00Z</dcterms:created>
  <dc:creator/>
  <dc:description/>
  <dc:language>en-US</dc:language>
  <cp:lastModifiedBy/>
  <dcterms:modified xsi:type="dcterms:W3CDTF">2025-07-25T08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2DCF56A0431E9F3261A6441F53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jZmMwYTM4ZWViYTBlZTRmN2NhNWVmZGFjNjY4MWMiLCJ1c2VySWQiOiIxNjg0MTgzNjA2In0=</vt:lpwstr>
  </property>
</Properties>
</file>