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企业专利导航需求征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1"/>
        <w:gridCol w:w="1201"/>
        <w:gridCol w:w="2782"/>
      </w:tblGrid>
      <w:tr>
        <w:trPr>
          <w:trHeight w:val="10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国家</w:t>
            </w:r>
            <w:r>
              <w:rPr>
                <w:rFonts w:eastAsia="仿宋" w:cs="仿宋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市知识产权优势或示范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高新技术企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专精特新中小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创新型中小企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u w:val="singl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大型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中小微型企业</w:t>
            </w:r>
          </w:p>
        </w:tc>
      </w:tr>
      <w:tr>
        <w:trPr>
          <w:trHeight w:val="73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管理架构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知识产权管理部门名称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单独设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与其他部门合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购买服务</w:t>
            </w:r>
          </w:p>
        </w:tc>
      </w:tr>
      <w:tr>
        <w:trPr>
          <w:trHeight w:val="73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知识产权负责人员：专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人；兼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专利申请及授权情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仿宋" w:cs="Times New Roman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发明专利：申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，授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仿宋" w:cs="Times New Roman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实用新型：申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，授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仿宋" w:cs="Times New Roman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外观设计：申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，授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仿宋" w:cs="Times New Roman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Times New Roman" w:ascii="宋体" w:hAnsi="宋体"/>
                <w:sz w:val="21"/>
                <w:szCs w:val="21"/>
                <w:lang w:val="en-US" w:eastAsia="zh-CN"/>
              </w:rPr>
              <w:t>PCT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专利：申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，进入国家阶段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仿宋" w:cs="Times New Roman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国（境）外专利：授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年拟申请：发明专利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、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、</w:t>
            </w:r>
            <w:r>
              <w:rPr>
                <w:rFonts w:ascii="宋体" w:hAnsi="宋体" w:cs="Times New Roman" w:eastAsia="仿宋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仿宋"/>
                <w:sz w:val="21"/>
                <w:szCs w:val="21"/>
                <w:u w:val="none"/>
                <w:lang w:eastAsia="zh-CN"/>
              </w:rPr>
              <w:t>个</w:t>
            </w:r>
          </w:p>
        </w:tc>
      </w:tr>
      <w:tr>
        <w:trPr>
          <w:trHeight w:val="1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实施导航目的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区域产业规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招商引资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技术研发创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技术转移转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专利挖掘布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规避侵权风险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所属产业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需求技术领域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需求理由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</w:rPr>
              <w:t>包括但不限于以下内容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</w:rPr>
              <w:t>一、需求技术领域的技术背景、发展现状及面临问题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</w:rPr>
              <w:t>二、单位在该需求技术领域的发展基础、技术优劣势、自身专利情况、重点关注技术点、重点对标竞争对手等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</w:rPr>
              <w:t>三、实施项目对单位发展的推动作用和意义。</w:t>
            </w:r>
          </w:p>
        </w:tc>
      </w:tr>
      <w:tr>
        <w:trPr>
          <w:trHeight w:val="44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导航成果预期应用场景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仿宋" w:eastAsia="仿宋"/>
                <w:sz w:val="21"/>
                <w:szCs w:val="21"/>
              </w:rPr>
              <w:t>如何应用本次专利导航分析成果，包括但不限于评估研发立项、确立研发方向、培育高价值专利、促进专利转化运用、推进产业化、支撑投融资或人才引育活动等。</w:t>
            </w:r>
          </w:p>
        </w:tc>
      </w:tr>
      <w:tr>
        <w:trPr>
          <w:trHeight w:val="20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sz w:val="24"/>
                <w:szCs w:val="24"/>
                <w:lang w:val="en-US" w:eastAsia="zh-CN"/>
              </w:rPr>
              <w:t>承诺声明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我方承诺所填写的信息均真实有效，如有不实之处，自愿承担相应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我方承诺将配合项目开展所需的调研、成果宣传等活动，及时反馈项目成果应用情况。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ind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0" w:after="100"/>
      <w:ind w:hanging="0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题"/>
    <w:basedOn w:val="Normal"/>
    <w:qFormat/>
    <w:pPr>
      <w:spacing w:before="0" w:after="280"/>
      <w:ind w:hanging="0"/>
      <w:jc w:val="center"/>
    </w:pPr>
    <w:rPr>
      <w:b/>
      <w:sz w:val="21"/>
    </w:rPr>
  </w:style>
  <w:style w:type="paragraph" w:styleId="Style14">
    <w:name w:val="表格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15">
    <w:name w:val="表题"/>
    <w:basedOn w:val="Normal"/>
    <w:qFormat/>
    <w:pPr>
      <w:spacing w:before="280" w:after="0"/>
      <w:ind w:hanging="0"/>
      <w:jc w:val="center"/>
    </w:pPr>
    <w:rPr>
      <w:b/>
      <w:sz w:val="21"/>
    </w:rPr>
  </w:style>
  <w:style w:type="paragraph" w:styleId="Style16">
    <w:name w:val="图片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0:00Z</dcterms:created>
  <dc:creator>qzuser</dc:creator>
  <dc:description/>
  <dc:language>en-US</dc:language>
  <cp:lastModifiedBy>小雄</cp:lastModifiedBy>
  <dcterms:modified xsi:type="dcterms:W3CDTF">2025-07-23T01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02604025431BA3FD299C76FA2B18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jFhYTM1YTE4MzA2NDYxYTlhMThjY2ExZWJmOGExZjYiLCJ1c2VySWQiOiI0Njg4NjY0MTYifQ==</vt:lpwstr>
  </property>
</Properties>
</file>