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t>河源市知识产权专家库拟入库专家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t>（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EFEFE" w:val="clear"/>
        </w:rPr>
        <w:t>批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（按姓氏首字母排序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曹淦林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曹小兵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陈家裕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陈丽诗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刁圣梅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冯俊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高其森 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管巧丽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磊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 俊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 滔  孔桂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 萍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李小林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李晓红  刘建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刘欣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龙淑嫔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 露  齐延丽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磊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唐淑萍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田苗苗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万红娟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王燕霞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吴春瑜  吴东方 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吴建武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吴兴生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谢昌敏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宣士艳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叶幼玲  叶哲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于恒兵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于金辉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袁惠妮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曾剑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张广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张满兴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钟锦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钟明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伟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朱春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 xml:space="preserve">朱仁华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朱荣贵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0:00Z</dcterms:created>
  <dc:creator>sc23</dc:creator>
  <dc:description/>
  <dc:language>en-US</dc:language>
  <cp:lastModifiedBy>sc23</cp:lastModifiedBy>
  <dcterms:modified xsi:type="dcterms:W3CDTF">2025-07-17T11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22D868CCAF9D66677868D236C379</vt:lpwstr>
  </property>
  <property fmtid="{D5CDD505-2E9C-101B-9397-08002B2CF9AE}" pid="3" name="KSOProductBuildVer">
    <vt:lpwstr>2052-11.8.2.11806</vt:lpwstr>
  </property>
</Properties>
</file>