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年河源市家装厨卫“焕新”活动商家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补贴资金通过名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根据国家及省、市关于家装厨卫“焕新”相关文件要求，我局按照相关规定对活动交易的数据进行了审核，第一批审核通过共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条，共申请财政补贴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17,024.4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元，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、智能家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品类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审核通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条，通过申请的财政补贴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9,075.0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审核通过明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3606"/>
      </w:tblGrid>
      <w:tr>
        <w:trPr>
          <w:tblHeader w:val="true"/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企业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补贴金额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东源县东江家居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713.5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百飞网络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57.2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和平县景丰商贸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33.7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东材贸易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99.7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东漫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96.9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瀚隆投资咨询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34.5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浩硕实业开发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8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鸿智鑫家居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170.9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匠心家居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000.0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明易通讯设备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70.3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神龙家居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511.7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望月家居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000.0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优成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8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源城区鑫颖商贸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,557.0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芝利商贸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244.6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芝小丽智能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155.0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龙川县才米智能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95.0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,075.0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、家装厨卫改造品类：审核通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条，通过申请财政补贴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3,075.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审核通过明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3606"/>
      </w:tblGrid>
      <w:tr>
        <w:trPr>
          <w:tblHeader w:val="true"/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企业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补贴金额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东源县东江家居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668.1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鸿智鑫家居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,447.5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凌义电子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12.5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源城区鑫颖商贸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39.6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芝利商贸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69.3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芝小丽智能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05.6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万得福光电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.1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艾家家居装饰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独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.0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龙川县烽凯装饰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37.5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,075.4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、居家适老化改造品类：审核通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条，通过申请财政补贴款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94,873.95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审核通过明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3606"/>
      </w:tblGrid>
      <w:tr>
        <w:trPr>
          <w:tblHeader w:val="true"/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企业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补贴金额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杰听医疗器械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,365.8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聪烨医疗设备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097.8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慧聪医疗设备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702.8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慧听医疗设备有限责任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292.0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炫听医疗器械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15.4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,873.9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以上审核通过订单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笔，审核通过财政补贴金额共计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17,024.4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2:03Z</dcterms:created>
  <dc:creator>xiaoxing</dc:creator>
  <dc:description/>
  <dc:language>en-US</dc:language>
  <cp:lastModifiedBy>SSSz</cp:lastModifiedBy>
  <cp:lastPrinted>2025-02-07T09:31:00Z</cp:lastPrinted>
  <dcterms:modified xsi:type="dcterms:W3CDTF">2025-06-24T09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7F753DBE477CAB4D1DE1B5F70405</vt:lpwstr>
  </property>
  <property fmtid="{D5CDD505-2E9C-101B-9397-08002B2CF9AE}" pid="3" name="KSOProductBuildVer">
    <vt:lpwstr>2052-11.1.0.11294</vt:lpwstr>
  </property>
</Properties>
</file>