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房票安置工作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拓宽我市拆迁安置渠道，满足人民群众对房屋安置的多样化需求，根据《中华人民共和国土地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实施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国有土地上房屋征收与补偿条例》、《广东省土地管理条例》</w:t>
      </w:r>
      <w:r>
        <w:rPr>
          <w:rFonts w:ascii="仿宋_GB2312" w:hAnsi="仿宋_GB2312" w:cs="仿宋_GB2312" w:eastAsia="仿宋_GB2312"/>
          <w:sz w:val="32"/>
          <w:szCs w:val="32"/>
        </w:rPr>
        <w:t>等法律法规，借鉴各地实践经验，结合我市实际，制定本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坚持以人民为中心的发展思想，全面贯彻新发展理念，以优化房屋征收安置方式为切入点，充分发挥房票安置在促进房地产市场平稳健康发展、提升群众居住品质等方面的积极作用，推动城市更新和新型城镇化建设，为我市经济社会高质量发展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尊重被征收人的意愿，由被征收人自主决定是否选择房票安置方式，任何单位和个人不得强制或变相强制被征收人选择房票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实施范围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适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河源市行政区域内</w:t>
      </w:r>
      <w:r>
        <w:rPr>
          <w:rFonts w:ascii="仿宋_GB2312" w:hAnsi="仿宋_GB2312" w:cs="仿宋_GB2312" w:eastAsia="仿宋_GB2312"/>
          <w:sz w:val="32"/>
          <w:szCs w:val="32"/>
        </w:rPr>
        <w:t>实施的国有土地上房屋征收、集体土地征地拆迁、棚户区改造、重点工程建设项目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由各县（区）</w:t>
      </w:r>
      <w:r>
        <w:rPr>
          <w:rFonts w:ascii="仿宋_GB2312" w:hAnsi="仿宋_GB2312" w:cs="仿宋_GB2312" w:eastAsia="仿宋_GB2312"/>
          <w:sz w:val="32"/>
          <w:szCs w:val="32"/>
        </w:rPr>
        <w:t>结合本地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适用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选择房票安置的被征收人，包括个人和单位。房票实名制，限本人及直系亲属（配偶、父母、子女）使用，禁止买卖、抵押或赠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套现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由各县（区）</w:t>
      </w:r>
      <w:r>
        <w:rPr>
          <w:rFonts w:ascii="仿宋_GB2312" w:hAnsi="仿宋_GB2312" w:cs="仿宋_GB2312" w:eastAsia="仿宋_GB2312"/>
          <w:sz w:val="32"/>
          <w:szCs w:val="32"/>
        </w:rPr>
        <w:t>结合本地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房票安置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义</w:t>
      </w:r>
      <w:r>
        <w:rPr>
          <w:rFonts w:ascii="仿宋_GB2312" w:hAnsi="仿宋_GB2312" w:cs="仿宋_GB2312" w:eastAsia="仿宋_GB2312"/>
          <w:sz w:val="32"/>
          <w:szCs w:val="32"/>
        </w:rPr>
        <w:t>：指征收人将房屋补偿权益货币量化后出具的记名凭证，用于购买新建商品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包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住宅、商业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寓、车库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安置房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票面金额：包括被征收房屋评估价值、装饰装修补偿、政策性奖励、搬迁费及临时安置补助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</w:t>
      </w:r>
      <w:r>
        <w:rPr>
          <w:rFonts w:ascii="仿宋_GB2312" w:hAnsi="仿宋_GB2312" w:cs="仿宋_GB2312" w:eastAsia="仿宋_GB2312"/>
          <w:sz w:val="32"/>
          <w:szCs w:val="32"/>
        </w:rPr>
        <w:t>。具体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自的</w:t>
      </w:r>
      <w:r>
        <w:rPr>
          <w:rFonts w:ascii="仿宋_GB2312" w:hAnsi="仿宋_GB2312" w:cs="仿宋_GB2312" w:eastAsia="仿宋_GB2312"/>
          <w:sz w:val="32"/>
          <w:szCs w:val="32"/>
        </w:rPr>
        <w:t>征收补偿政策确定。政策性奖励是为鼓励被征收人选择房票安置，按规定对基础补偿部分给予的奖励，具体比例按照经济可行、风险可控原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自行制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21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保障：房票兑付资金由征收住宅的项目主体保障，在房票发放前，项目主体应按规定将兑付资金足额存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指定的房票业务主管部门开设的专用账户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监管，确保规范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房票核发：房票应包含房票编号、防伪印记、项目名称、实施单位、补偿协议编号、所有权人信息、票面金额及构成、有效期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负责制定房票样式和</w:t>
      </w:r>
      <w:r>
        <w:rPr>
          <w:rFonts w:ascii="仿宋_GB2312" w:hAnsi="仿宋_GB2312" w:cs="仿宋_GB2312" w:eastAsia="仿宋_GB2312"/>
          <w:sz w:val="32"/>
          <w:szCs w:val="32"/>
        </w:rPr>
        <w:t>确定房票发放总额，拆迁补偿协议生效后核发房票。具体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票变更：房票所有权人为被征收房屋的所有权人，</w:t>
      </w:r>
      <w:r>
        <w:rPr>
          <w:rFonts w:ascii="仿宋_GB2312" w:hAnsi="仿宋_GB2312" w:cs="仿宋_GB2312" w:eastAsia="仿宋_GB2312"/>
          <w:sz w:val="32"/>
          <w:szCs w:val="32"/>
        </w:rPr>
        <w:t>允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票所有权人将房票</w:t>
      </w:r>
      <w:r>
        <w:rPr>
          <w:rFonts w:ascii="仿宋_GB2312" w:hAnsi="仿宋_GB2312" w:cs="仿宋_GB2312" w:eastAsia="仿宋_GB2312"/>
          <w:sz w:val="32"/>
          <w:szCs w:val="32"/>
        </w:rPr>
        <w:t>转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</w:t>
      </w:r>
      <w:r>
        <w:rPr>
          <w:rFonts w:ascii="仿宋_GB2312" w:hAnsi="仿宋_GB2312" w:cs="仿宋_GB2312" w:eastAsia="仿宋_GB2312"/>
          <w:sz w:val="32"/>
          <w:szCs w:val="32"/>
        </w:rPr>
        <w:t>直系亲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房票所有权人死亡的，应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办理所有权人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票结算：被征收人使用房票购房后，房地产开发企业应当按规定开具发票，凭商品房买卖合同和房票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办理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期限：房票使用期限自房票核发之日起计算，最长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使用日期以被征收人使用房票与房地产开发企业签订《商品房买卖合同》日期为准。</w:t>
      </w:r>
      <w:r>
        <w:rPr>
          <w:rFonts w:ascii="仿宋_GB2312" w:hAnsi="仿宋_GB2312" w:cs="仿宋_GB2312" w:eastAsia="仿宋_GB2312"/>
          <w:sz w:val="32"/>
          <w:szCs w:val="32"/>
        </w:rPr>
        <w:t>到期后，未使用部分（扣除相应政策性奖励）被征收人可向核发房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</w:rPr>
        <w:t>申请兑换成货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（不计息）</w:t>
      </w:r>
      <w:r>
        <w:rPr>
          <w:rFonts w:ascii="仿宋_GB2312" w:hAnsi="仿宋_GB2312" w:cs="仿宋_GB2312" w:eastAsia="仿宋_GB2312"/>
          <w:sz w:val="32"/>
          <w:szCs w:val="32"/>
        </w:rPr>
        <w:t>，具体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方式：房票使用人用房票抵付购房款，不足部分由使用人自行与房地产开发企业结算；房票使用后仍有余额的，余额部分由房票核发部门与被征收人进行结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使用房票结算金额购房不足部分，房票使用人满足商业银行贷款条件的，可以申请商业银行贷款；房票使用人为住房公积金缴存人并符合住房公积金相关政策的，可以申请办理公积金贷款、提取和还贷委托提取等业务。</w:t>
      </w:r>
      <w:r>
        <w:rPr>
          <w:rFonts w:ascii="仿宋_GB2312" w:hAnsi="仿宋_GB2312" w:cs="仿宋_GB2312" w:eastAsia="仿宋_GB2312"/>
          <w:sz w:val="32"/>
          <w:szCs w:val="32"/>
        </w:rPr>
        <w:t>具体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房票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建立房票系统。房票实行实名制，房票的核发、使用、转让、结算均应在房票票面进行签注，纳入房票系统实行闭环管理。系统管理细则由各县（区）根据实际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房源准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由市住房和城乡建设局负责</w:t>
      </w:r>
      <w:r>
        <w:rPr>
          <w:rFonts w:ascii="仿宋_GB2312" w:hAnsi="仿宋_GB2312" w:cs="仿宋_GB2312" w:eastAsia="仿宋_GB2312"/>
          <w:sz w:val="32"/>
          <w:szCs w:val="32"/>
        </w:rPr>
        <w:t>建立全市统一的“房源超市”，动态更新可售房源信息，确保房源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跨区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房票全市域流通，允许被征收人在全市范围内跨区购房，促进人口合理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机制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组织领导。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</w:t>
      </w:r>
      <w:r>
        <w:rPr>
          <w:rFonts w:ascii="仿宋_GB2312" w:hAnsi="仿宋_GB2312" w:cs="仿宋_GB2312" w:eastAsia="仿宋_GB2312"/>
          <w:sz w:val="32"/>
          <w:szCs w:val="32"/>
        </w:rPr>
        <w:t>市房票安置指挥部，指挥部总指挥由市长担任，执行总指挥由分管自然资源工作的副市长担任，常务副总指挥由协助分管自然资源工作的市政府副秘书长担任，副总指挥由市自然资源局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城乡建设局局长担任。指挥部办公室设在市自然资源局，办公室主任由市自然资源局局长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部门职责。市自然资源局统筹推进房票政策制定；市住房和城乡建设局负责建立全市统一的“房源超市”，鼓励并指导房地产开发企业接受房票作为支付方式；市财政部门与市业务主管部门统筹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</w:rPr>
        <w:t>相关部门开展房票资金的兑付与监管，防范房票使用的系统性风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仿宋_GB2312" w:eastAsia="仿宋_GB2312"/>
          <w:sz w:val="32"/>
          <w:szCs w:val="32"/>
        </w:rPr>
        <w:t>为房票安置实施主体，负责房票安置工作实施、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房票系统的建设、监管</w:t>
      </w:r>
      <w:r>
        <w:rPr>
          <w:rFonts w:ascii="仿宋_GB2312" w:hAnsi="仿宋_GB2312" w:cs="仿宋_GB2312" w:eastAsia="仿宋_GB2312"/>
          <w:sz w:val="32"/>
          <w:szCs w:val="32"/>
        </w:rPr>
        <w:t>，并督促项目主体按时足额缴纳保障资金至专用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</w:rPr>
        <w:t>可参照本实施意见，自行制定房屋征收与补偿房票安置工作的实施意见，在本区域内推行房票安置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</w:t>
      </w:r>
      <w:r>
        <w:rPr>
          <w:rFonts w:ascii="仿宋_GB2312" w:hAnsi="仿宋_GB2312" w:cs="仿宋_GB2312" w:eastAsia="仿宋_GB2312"/>
          <w:sz w:val="32"/>
          <w:szCs w:val="32"/>
        </w:rPr>
        <w:t>房票安置指挥部不纳入市级议事协调机构管理，工作完成后自行撤销。如因工作需要，新增或调整成员，由指挥部办公室按程序另行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21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意见</w:t>
      </w:r>
      <w:r>
        <w:rPr>
          <w:rFonts w:ascii="仿宋_GB2312" w:hAnsi="仿宋_GB2312" w:cs="仿宋_GB2312" w:eastAsia="仿宋_GB2312"/>
          <w:sz w:val="32"/>
          <w:szCs w:val="32"/>
        </w:rPr>
        <w:t>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7:00Z</dcterms:created>
  <dc:creator>Administrator</dc:creator>
  <dc:description/>
  <dc:language>en-US</dc:language>
  <cp:lastModifiedBy>陈  裕</cp:lastModifiedBy>
  <cp:lastPrinted>2025-06-05T10:34:00Z</cp:lastPrinted>
  <dcterms:modified xsi:type="dcterms:W3CDTF">2025-06-05T02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D15874254CF6B6AC471D21389FD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iOWRmODBmNDI4M2IzY2JkZDVkY2M2ZjRjMTdl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