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精神卫生中心（河源市第二人民医院）二期建设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84-01-037881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9"/>
            <w:bookmarkStart w:id="18" w:name="fill_9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10"/>
            <w:bookmarkStart w:id="20" w:name="fill_10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2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3"/>
            <w:bookmarkStart w:id="24" w:name="fill_13"/>
            <w:bookmarkEnd w:id="2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4"/>
            <w:bookmarkStart w:id="26" w:name="fill_14"/>
            <w:bookmarkEnd w:id="2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7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6"/>
            <w:bookmarkStart w:id="29" w:name="fill_16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7"/>
            <w:bookmarkStart w:id="31" w:name="fill_17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2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3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0"/>
            <w:bookmarkStart w:id="35" w:name="fill_20"/>
            <w:bookmarkEnd w:id="3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1"/>
            <w:bookmarkStart w:id="37" w:name="fill_21"/>
            <w:bookmarkEnd w:id="3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8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3"/>
            <w:bookmarkStart w:id="40" w:name="fill_23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4"/>
            <w:bookmarkStart w:id="42" w:name="fill_24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4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7"/>
            <w:bookmarkStart w:id="46" w:name="fill_27"/>
            <w:bookmarkEnd w:id="4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8"/>
            <w:bookmarkStart w:id="48" w:name="fill_28"/>
            <w:bookmarkEnd w:id="4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9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0"/>
            <w:bookmarkStart w:id="51" w:name="fill_30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31"/>
            <w:bookmarkStart w:id="53" w:name="fill_31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4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4"/>
            <w:bookmarkStart w:id="57" w:name="fill_34"/>
            <w:bookmarkEnd w:id="5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5"/>
            <w:bookmarkStart w:id="59" w:name="fill_35"/>
            <w:bookmarkEnd w:id="5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0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6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1"/>
            <w:bookmarkStart w:id="68" w:name="fill_41"/>
            <w:bookmarkEnd w:id="6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2"/>
            <w:bookmarkStart w:id="70" w:name="fill_42"/>
            <w:bookmarkEnd w:id="7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3"/>
            <w:bookmarkStart w:id="72" w:name="fill_43"/>
            <w:bookmarkEnd w:id="7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4"/>
            <w:bookmarkStart w:id="74" w:name="fill_44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5"/>
            <w:bookmarkStart w:id="76" w:name="fill_45"/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6"/>
            <w:bookmarkStart w:id="78" w:name="fill_46"/>
            <w:bookmarkEnd w:id="7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7"/>
            <w:bookmarkStart w:id="80" w:name="fill_47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8"/>
            <w:bookmarkStart w:id="82" w:name="fill_48"/>
            <w:bookmarkEnd w:id="8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9"/>
            <w:bookmarkStart w:id="84" w:name="fill_49"/>
            <w:bookmarkEnd w:id="8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50"/>
            <w:bookmarkStart w:id="86" w:name="fill_50"/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1"/>
            <w:bookmarkStart w:id="88" w:name="fill_51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2"/>
            <w:bookmarkStart w:id="90" w:name="fill_52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3"/>
            <w:bookmarkStart w:id="92" w:name="fill_53"/>
            <w:bookmarkEnd w:id="9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4"/>
            <w:bookmarkStart w:id="94" w:name="fill_54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5"/>
            <w:bookmarkStart w:id="96" w:name="fill_55"/>
            <w:bookmarkEnd w:id="9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7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8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9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0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2" w:name="_PictureBullets"/>
      <w:bookmarkEnd w:id="102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6-10T02:03:03Z</dcterms:modified>
  <cp:revision>13</cp:revision>
  <dc:subject/>
  <dc:title/>
</cp:coreProperties>
</file>