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方正小标宋简体" w:hAnsi="方正小标宋简体" w:eastAsia="方正小标宋简体" w:cs="方正小标宋简体"/>
          <w:spacing w:val="57"/>
          <w:sz w:val="140"/>
          <w:szCs w:val="140"/>
        </w:rPr>
      </w:pPr>
      <w:r>
        <w:rPr>
          <w:rFonts w:ascii="方正小标宋简体" w:hAnsi="方正小标宋简体" w:cs="方正小标宋简体" w:eastAsia="方正小标宋简体"/>
          <w:color w:val="FF0000"/>
          <w:spacing w:val="62"/>
          <w:w w:val="50"/>
          <w:sz w:val="140"/>
          <w:szCs w:val="140"/>
        </w:rPr>
        <w:t>河源市市场监督管理局</w:t>
      </w:r>
    </w:p>
    <w:p>
      <w:pPr>
        <w:pStyle w:val="Normal"/>
        <w:rPr>
          <w:rFonts w:ascii="Times New Roman" w:hAnsi="Times New Roman" w:eastAsia="仿宋_GB2312" w:cs="Times New Roman"/>
          <w:spacing w:val="-4"/>
          <w:sz w:val="32"/>
          <w:szCs w:val="32"/>
          <w:lang w:val="en-US"/>
        </w:rPr>
      </w:pPr>
      <w:r>
        <w:rPr>
          <w:rFonts w:eastAsia="仿宋_GB2312" w:cs="Times New Roman" w:ascii="Times New Roman" w:hAnsi="Times New Roman"/>
          <w:spacing w:val="-4"/>
          <w:sz w:val="32"/>
          <w:szCs w:val="32"/>
          <w:lang w:val="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53670</wp:posOffset>
                </wp:positionV>
                <wp:extent cx="5510530" cy="635"/>
                <wp:effectExtent l="635" t="28575" r="635" b="28575"/>
                <wp:wrapNone/>
                <wp:docPr id="1" name="直线 2"/>
                <a:graphic xmlns:a="http://schemas.openxmlformats.org/drawingml/2006/main">
                  <a:graphicData uri="http://schemas.microsoft.com/office/word/2010/wordprocessingShape">
                    <wps:wsp>
                      <wps:cNvSpPr/>
                      <wps:spPr>
                        <a:xfrm>
                          <a:off x="0" y="0"/>
                          <a:ext cx="5510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5pt,12.1pt" to="421.3pt,12.1pt" ID="直线 2" stroked="t" o:allowincell="f" style="position:absolute">
                <v:stroke color="red" weight="57240" joinstyle="miter" endcap="flat"/>
                <v:fill o:detectmouseclick="t" on="false"/>
                <w10:wrap type="none"/>
              </v:line>
            </w:pict>
          </mc:Fallback>
        </mc:AlternateContent>
      </w:r>
      <w:bookmarkStart w:id="0" w:name="no"/>
      <w:bookmarkStart w:id="1" w:name="no"/>
      <w:bookmarkEnd w:id="1"/>
    </w:p>
    <w:p>
      <w:pPr>
        <w:pStyle w:val="Normal"/>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u w:val="single"/>
          <w:lang w:val="en-US"/>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销变更登记决定书</w:t>
      </w:r>
    </w:p>
    <w:p>
      <w:pPr>
        <w:pStyle w:val="Normal"/>
        <w:jc w:val="center"/>
        <w:rPr>
          <w:sz w:val="30"/>
          <w:szCs w:val="30"/>
        </w:rPr>
      </w:pPr>
      <w:r>
        <w:rPr>
          <w:rFonts w:ascii="仿宋" w:hAnsi="仿宋" w:cs="仿宋" w:eastAsia="仿宋"/>
          <w:sz w:val="32"/>
          <w:szCs w:val="32"/>
        </w:rPr>
        <w:t>河市监撤决字</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01</w:t>
      </w:r>
      <w:r>
        <w:rPr>
          <w:rFonts w:ascii="仿宋" w:hAnsi="仿宋" w:cs="仿宋" w:eastAsia="仿宋"/>
          <w:sz w:val="32"/>
          <w:szCs w:val="32"/>
        </w:rPr>
        <w:t>号</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lang w:eastAsia="zh-CN"/>
        </w:rPr>
      </w:pPr>
      <w:r>
        <w:rPr>
          <w:rFonts w:ascii="仿宋" w:hAnsi="仿宋" w:cs="仿宋" w:eastAsia="仿宋"/>
          <w:sz w:val="32"/>
          <w:szCs w:val="32"/>
        </w:rPr>
        <w:t>河源市海日陶瓷有限公司（行政许可申请人</w:t>
      </w:r>
      <w:r>
        <w:rPr>
          <w:rFonts w:ascii="仿宋" w:hAnsi="仿宋" w:cs="仿宋" w:eastAsia="仿宋"/>
          <w:sz w:val="32"/>
          <w:szCs w:val="32"/>
          <w:lang w:eastAsia="zh-CN"/>
        </w:rPr>
        <w:t>，</w:t>
      </w:r>
      <w:r>
        <w:rPr>
          <w:rFonts w:ascii="仿宋" w:hAnsi="仿宋" w:cs="仿宋" w:eastAsia="仿宋"/>
          <w:sz w:val="32"/>
          <w:szCs w:val="32"/>
        </w:rPr>
        <w:t>法定代表人：王家琪</w:t>
      </w:r>
      <w:r>
        <w:rPr>
          <w:rFonts w:ascii="仿宋" w:hAnsi="仿宋" w:cs="仿宋" w:eastAsia="仿宋"/>
          <w:sz w:val="32"/>
          <w:szCs w:val="32"/>
          <w:lang w:eastAsia="zh-CN"/>
        </w:rPr>
        <w:t>，</w:t>
      </w:r>
      <w:r>
        <w:rPr>
          <w:rFonts w:ascii="仿宋" w:hAnsi="仿宋" w:cs="仿宋" w:eastAsia="仿宋"/>
          <w:sz w:val="32"/>
          <w:szCs w:val="32"/>
        </w:rPr>
        <w:t>住址：河源市源城区高塘工业区</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spacing w:lineRule="exact" w:line="580"/>
        <w:rPr>
          <w:rFonts w:ascii="仿宋" w:hAnsi="仿宋" w:eastAsia="仿宋" w:cs="仿宋"/>
          <w:sz w:val="32"/>
          <w:szCs w:val="32"/>
          <w:lang w:eastAsia="zh-CN"/>
        </w:rPr>
      </w:pPr>
      <w:r>
        <w:rPr>
          <w:rFonts w:ascii="仿宋" w:hAnsi="仿宋" w:cs="仿宋" w:eastAsia="仿宋"/>
          <w:sz w:val="32"/>
          <w:szCs w:val="32"/>
        </w:rPr>
        <w:t>深圳市中瀚实业发展有限公司（利害关系人</w:t>
      </w:r>
      <w:r>
        <w:rPr>
          <w:rFonts w:ascii="仿宋" w:hAnsi="仿宋" w:cs="仿宋" w:eastAsia="仿宋"/>
          <w:sz w:val="32"/>
          <w:szCs w:val="32"/>
          <w:lang w:eastAsia="zh-CN"/>
        </w:rPr>
        <w:t>，</w:t>
      </w:r>
      <w:r>
        <w:rPr>
          <w:rFonts w:ascii="仿宋" w:hAnsi="仿宋" w:cs="仿宋" w:eastAsia="仿宋"/>
          <w:sz w:val="32"/>
          <w:szCs w:val="32"/>
        </w:rPr>
        <w:t>法定代表人</w:t>
      </w:r>
      <w:r>
        <w:rPr>
          <w:rFonts w:ascii="仿宋" w:hAnsi="仿宋" w:cs="仿宋" w:eastAsia="仿宋"/>
          <w:sz w:val="32"/>
          <w:szCs w:val="32"/>
          <w:lang w:eastAsia="zh-CN"/>
        </w:rPr>
        <w:t>：陈卫，</w:t>
      </w:r>
      <w:r>
        <w:rPr>
          <w:rFonts w:ascii="仿宋" w:hAnsi="仿宋" w:cs="仿宋" w:eastAsia="仿宋"/>
          <w:sz w:val="32"/>
          <w:szCs w:val="32"/>
        </w:rPr>
        <w:t>住址：深圳市罗湖区南湖街道南湖路国贸商住大厦</w:t>
      </w:r>
      <w:r>
        <w:rPr>
          <w:rFonts w:eastAsia="仿宋" w:cs="仿宋" w:ascii="仿宋" w:hAnsi="仿宋"/>
          <w:sz w:val="32"/>
          <w:szCs w:val="32"/>
        </w:rPr>
        <w:t>9E</w:t>
      </w:r>
      <w:r>
        <w:rPr>
          <w:rFonts w:ascii="仿宋" w:hAnsi="仿宋" w:cs="仿宋" w:eastAsia="仿宋"/>
          <w:sz w:val="32"/>
          <w:szCs w:val="32"/>
          <w:lang w:eastAsia="zh-CN"/>
        </w:rPr>
        <w:t>）：</w:t>
      </w:r>
    </w:p>
    <w:p>
      <w:pPr>
        <w:pStyle w:val="Normal"/>
        <w:spacing w:lineRule="exact" w:line="580"/>
        <w:rPr>
          <w:rFonts w:ascii="仿宋" w:hAnsi="仿宋" w:eastAsia="仿宋" w:cs="仿宋"/>
          <w:sz w:val="32"/>
          <w:szCs w:val="32"/>
        </w:rPr>
      </w:pPr>
      <w:r>
        <w:rPr>
          <w:rFonts w:ascii="仿宋" w:hAnsi="仿宋" w:cs="仿宋" w:eastAsia="仿宋"/>
          <w:sz w:val="32"/>
          <w:szCs w:val="32"/>
        </w:rPr>
        <w:t>苏美娴（利害关系人</w:t>
      </w:r>
      <w:r>
        <w:rPr>
          <w:rFonts w:ascii="仿宋" w:hAnsi="仿宋" w:cs="仿宋" w:eastAsia="仿宋"/>
          <w:sz w:val="32"/>
          <w:szCs w:val="32"/>
          <w:lang w:eastAsia="zh-CN"/>
        </w:rPr>
        <w:t>，住址：深圳市罗湖区春风路文星楼</w:t>
      </w:r>
      <w:r>
        <w:rPr>
          <w:rFonts w:eastAsia="仿宋" w:cs="仿宋" w:ascii="仿宋" w:hAnsi="仿宋"/>
          <w:sz w:val="32"/>
          <w:szCs w:val="32"/>
          <w:lang w:val="en-US" w:eastAsia="zh-CN"/>
        </w:rPr>
        <w:t>11</w:t>
      </w:r>
      <w:r>
        <w:rPr>
          <w:rFonts w:ascii="仿宋" w:hAnsi="仿宋" w:cs="仿宋" w:eastAsia="仿宋"/>
          <w:sz w:val="32"/>
          <w:szCs w:val="32"/>
          <w:lang w:val="en-US" w:eastAsia="zh-CN"/>
        </w:rPr>
        <w:t>栋</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ascii="仿宋" w:hAnsi="仿宋" w:cs="仿宋" w:eastAsia="仿宋"/>
          <w:sz w:val="32"/>
          <w:szCs w:val="32"/>
        </w:rPr>
        <w:t>陈伟强（利害关系人</w:t>
      </w:r>
      <w:r>
        <w:rPr>
          <w:rFonts w:ascii="仿宋" w:hAnsi="仿宋" w:cs="仿宋" w:eastAsia="仿宋"/>
          <w:sz w:val="32"/>
          <w:szCs w:val="32"/>
          <w:lang w:eastAsia="zh-CN"/>
        </w:rPr>
        <w:t>，住址：广东省增城市新塘镇沙园新街二巷</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经查实：河源市海日陶瓷有限公司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在原河源市工商行政管理局办理的河源市海日陶瓷有限公司股权以及法定代表人变更登记时，提交失效的河源市海日陶瓷有限公司营业执照正本及已处于缴销状态的河源市海日陶瓷有限公司印章加盖的申请材料。广东省河源市河源公证处认为公证申请人使用已挂失的公章套取公证书，已于</w:t>
      </w:r>
      <w:r>
        <w:rPr>
          <w:rFonts w:eastAsia="仿宋" w:cs="仿宋" w:ascii="仿宋" w:hAnsi="仿宋"/>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作出撤销原出具的股权转让协议公证书（公证书编号：</w:t>
      </w:r>
      <w:r>
        <w:rPr>
          <w:rFonts w:eastAsia="仿宋" w:cs="仿宋" w:ascii="仿宋" w:hAnsi="仿宋"/>
          <w:color w:val="000000"/>
          <w:sz w:val="32"/>
          <w:szCs w:val="32"/>
        </w:rPr>
        <w:t>[2018]</w:t>
      </w:r>
      <w:r>
        <w:rPr>
          <w:rFonts w:ascii="仿宋" w:hAnsi="仿宋" w:cs="仿宋" w:eastAsia="仿宋"/>
          <w:color w:val="000000"/>
          <w:sz w:val="32"/>
          <w:szCs w:val="32"/>
        </w:rPr>
        <w:t>粤河河源第</w:t>
      </w:r>
      <w:r>
        <w:rPr>
          <w:rFonts w:eastAsia="仿宋" w:cs="仿宋" w:ascii="仿宋" w:hAnsi="仿宋"/>
          <w:color w:val="000000"/>
          <w:sz w:val="32"/>
          <w:szCs w:val="32"/>
        </w:rPr>
        <w:t>577</w:t>
      </w:r>
      <w:r>
        <w:rPr>
          <w:rFonts w:ascii="仿宋" w:hAnsi="仿宋" w:cs="仿宋" w:eastAsia="仿宋"/>
          <w:color w:val="000000"/>
          <w:sz w:val="32"/>
          <w:szCs w:val="32"/>
        </w:rPr>
        <w:t>号）的决定。</w:t>
      </w:r>
    </w:p>
    <w:p>
      <w:pPr>
        <w:pStyle w:val="Normal"/>
        <w:spacing w:lineRule="exact" w:line="580"/>
        <w:ind w:firstLine="64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苏美娴不服原河源市工商行政管理局撤销核准的河源市海日陶瓷有限公司股权以及法定代表人变更登记，向法院提起诉讼，经河源市中级人民法院作出《行政判决书》</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粤</w:t>
      </w:r>
      <w:r>
        <w:rPr>
          <w:rFonts w:eastAsia="仿宋" w:cs="仿宋" w:ascii="仿宋" w:hAnsi="仿宋"/>
          <w:sz w:val="32"/>
          <w:szCs w:val="32"/>
        </w:rPr>
        <w:t>16</w:t>
      </w:r>
      <w:r>
        <w:rPr>
          <w:rFonts w:ascii="仿宋" w:hAnsi="仿宋" w:cs="仿宋" w:eastAsia="仿宋"/>
          <w:sz w:val="32"/>
          <w:szCs w:val="32"/>
        </w:rPr>
        <w:t>行终</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判决：一、撤销东源县人民法院（</w:t>
      </w:r>
      <w:r>
        <w:rPr>
          <w:rFonts w:eastAsia="仿宋" w:cs="仿宋" w:ascii="仿宋" w:hAnsi="仿宋"/>
          <w:sz w:val="32"/>
          <w:szCs w:val="32"/>
        </w:rPr>
        <w:t>2018</w:t>
      </w:r>
      <w:r>
        <w:rPr>
          <w:rFonts w:ascii="仿宋" w:hAnsi="仿宋" w:cs="仿宋" w:eastAsia="仿宋"/>
          <w:sz w:val="32"/>
          <w:szCs w:val="32"/>
        </w:rPr>
        <w:t>）粤</w:t>
      </w:r>
      <w:r>
        <w:rPr>
          <w:rFonts w:eastAsia="仿宋" w:cs="仿宋" w:ascii="仿宋" w:hAnsi="仿宋"/>
          <w:sz w:val="32"/>
          <w:szCs w:val="32"/>
        </w:rPr>
        <w:t>1625</w:t>
      </w:r>
      <w:r>
        <w:rPr>
          <w:rFonts w:ascii="仿宋" w:hAnsi="仿宋" w:cs="仿宋" w:eastAsia="仿宋"/>
          <w:sz w:val="32"/>
          <w:szCs w:val="32"/>
        </w:rPr>
        <w:t>行初</w:t>
      </w:r>
      <w:r>
        <w:rPr>
          <w:rFonts w:eastAsia="仿宋" w:cs="仿宋" w:ascii="仿宋" w:hAnsi="仿宋"/>
          <w:sz w:val="32"/>
          <w:szCs w:val="32"/>
        </w:rPr>
        <w:t>107</w:t>
      </w:r>
      <w:r>
        <w:rPr>
          <w:rFonts w:ascii="仿宋" w:hAnsi="仿宋" w:cs="仿宋" w:eastAsia="仿宋"/>
          <w:sz w:val="32"/>
          <w:szCs w:val="32"/>
        </w:rPr>
        <w:t>号行政判决；二、撤销河源市市场监督管理局（原河源市工商行政管理局）作出河工商撤字</w:t>
      </w:r>
      <w:r>
        <w:rPr>
          <w:rFonts w:eastAsia="仿宋" w:cs="仿宋" w:ascii="仿宋" w:hAnsi="仿宋"/>
          <w:sz w:val="32"/>
          <w:szCs w:val="32"/>
        </w:rPr>
        <w:t>[2018]01</w:t>
      </w:r>
      <w:r>
        <w:rPr>
          <w:rFonts w:ascii="仿宋" w:hAnsi="仿宋" w:cs="仿宋" w:eastAsia="仿宋"/>
          <w:sz w:val="32"/>
          <w:szCs w:val="32"/>
        </w:rPr>
        <w:t>号《撤销登记决定书》的行政行为。责令河源市市场监督管理局在两个月内重新作出行政行为。</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我局通过邮寄送达、直接送达和公告送达等方式分别向河源市海日陶瓷有限公司、深圳市中瀚实业发展有限公司、苏美娴、陈伟强送达《河源市市场监督管理局撤销变更登记告知书》（河市监撤告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01-04</w:t>
      </w:r>
      <w:r>
        <w:rPr>
          <w:rFonts w:ascii="仿宋" w:hAnsi="仿宋" w:cs="仿宋" w:eastAsia="仿宋"/>
          <w:color w:val="000000"/>
          <w:sz w:val="32"/>
          <w:szCs w:val="32"/>
        </w:rPr>
        <w:t>号），</w:t>
      </w:r>
      <w:r>
        <w:rPr>
          <w:rFonts w:ascii="仿宋" w:hAnsi="仿宋" w:cs="仿宋" w:eastAsia="仿宋"/>
          <w:color w:val="000000"/>
          <w:sz w:val="32"/>
          <w:szCs w:val="32"/>
          <w:shd w:fill="FFFFFF" w:val="clear"/>
        </w:rPr>
        <w:t>告知行政许可申请人及利害关系人本局拟作出的撤销变更登记的事实、理由、依据等。陈伟强向我局提交了书面听证申请，我局依法受理并举行听证会，充分听取了陈述、申辩意见，并对申辩事项进行了现场答复，对相关事实及证据进行了核查。</w:t>
      </w:r>
      <w:r>
        <w:rPr>
          <w:rFonts w:ascii="仿宋" w:hAnsi="仿宋" w:cs="仿宋" w:eastAsia="仿宋"/>
          <w:color w:val="000000"/>
          <w:sz w:val="32"/>
          <w:szCs w:val="32"/>
        </w:rPr>
        <w:t>河源市海日陶瓷有限公司、深圳市中瀚实业发展有限公司、苏美娴在法定期限内未提出陈述、申辩和听证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局认为，行政许可申请人河源市海日陶瓷有限公司申请股权以及法定代表人变更登记时，提交虚假的登记材料，以欺骗手段取得公司变更登记，其行为违反了《中华人民共和国行政许可法》第三十一条的规定。依据《中华人民共和国行政许可法》第六十九条第二款“被许可人以欺骗、贿赂等不正当手段取得行政许可的，应当予以撤销。”及《市场监督管理行政许可程序暂行规定》第四十一条“被许可人以欺骗、贿赂等不正当手段取得行政许可的，作出行政许可决定的市场监督管理部门或者其上级市场监督管理部门应当予以撤销。”的规定，我局作出如下决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撤销河源市海日陶瓷有限公司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经原河源市工商行政管理局核准的河源市海日陶瓷有限公司股权以及法定代表人变更登记</w:t>
      </w:r>
      <w:r>
        <w:rPr>
          <w:rStyle w:val="Style15"/>
          <w:rFonts w:ascii="仿宋" w:hAnsi="仿宋" w:cs="仿宋" w:eastAsia="仿宋"/>
          <w:sz w:val="32"/>
          <w:szCs w:val="32"/>
          <w:lang w:eastAsia="zh-CN"/>
        </w:rPr>
        <w:t>《准予变更登记通知书》（粤河核变通内字</w:t>
      </w:r>
      <w:r>
        <w:rPr>
          <w:rStyle w:val="Style15"/>
          <w:rFonts w:eastAsia="仿宋" w:cs="仿宋" w:ascii="仿宋" w:hAnsi="仿宋"/>
          <w:sz w:val="32"/>
          <w:szCs w:val="32"/>
          <w:lang w:val="en-US" w:eastAsia="zh-CN"/>
        </w:rPr>
        <w:t>[2018]</w:t>
      </w:r>
      <w:r>
        <w:rPr>
          <w:rStyle w:val="Style15"/>
          <w:rFonts w:ascii="仿宋" w:hAnsi="仿宋" w:cs="仿宋" w:eastAsia="仿宋"/>
          <w:sz w:val="32"/>
          <w:szCs w:val="32"/>
          <w:lang w:eastAsia="zh-CN"/>
        </w:rPr>
        <w:t>第</w:t>
      </w:r>
      <w:r>
        <w:rPr>
          <w:rStyle w:val="Style15"/>
          <w:rFonts w:eastAsia="仿宋" w:cs="仿宋" w:ascii="仿宋" w:hAnsi="仿宋"/>
          <w:sz w:val="32"/>
          <w:szCs w:val="32"/>
          <w:lang w:val="en-US" w:eastAsia="zh-CN"/>
        </w:rPr>
        <w:t>1800044231</w:t>
      </w:r>
      <w:r>
        <w:rPr>
          <w:rStyle w:val="Style15"/>
          <w:rFonts w:ascii="仿宋" w:hAnsi="仿宋" w:cs="仿宋" w:eastAsia="仿宋"/>
          <w:sz w:val="32"/>
          <w:szCs w:val="32"/>
          <w:lang w:val="en-US" w:eastAsia="zh-CN"/>
        </w:rPr>
        <w:t>号</w:t>
      </w:r>
      <w:r>
        <w:rPr>
          <w:rStyle w:val="Style15"/>
          <w:rFonts w:ascii="仿宋" w:hAnsi="仿宋" w:cs="仿宋" w:eastAsia="仿宋"/>
          <w:sz w:val="32"/>
          <w:szCs w:val="32"/>
          <w:lang w:eastAsia="zh-CN"/>
        </w:rPr>
        <w:t>）</w:t>
      </w:r>
      <w:r>
        <w:rPr>
          <w:rFonts w:ascii="仿宋" w:hAnsi="仿宋" w:cs="仿宋" w:eastAsia="仿宋"/>
          <w:color w:val="000000"/>
          <w:sz w:val="32"/>
          <w:szCs w:val="32"/>
        </w:rPr>
        <w:t>。</w:t>
      </w:r>
    </w:p>
    <w:p>
      <w:pPr>
        <w:pStyle w:val="Normal"/>
        <w:spacing w:lineRule="exact" w:line="580"/>
        <w:ind w:firstLine="600"/>
        <w:rPr>
          <w:rFonts w:ascii="仿宋" w:hAnsi="仿宋" w:eastAsia="仿宋" w:cs="仿宋"/>
          <w:sz w:val="32"/>
          <w:szCs w:val="32"/>
        </w:rPr>
      </w:pPr>
      <w:r>
        <w:rPr>
          <w:rFonts w:ascii="仿宋" w:hAnsi="仿宋" w:cs="仿宋" w:eastAsia="仿宋"/>
          <w:color w:val="000000"/>
          <w:sz w:val="32"/>
          <w:szCs w:val="32"/>
        </w:rPr>
        <w:t>如对本决定不服，可在收到本决定之日起六十日内向河</w:t>
      </w:r>
      <w:r>
        <w:rPr>
          <w:rFonts w:ascii="仿宋" w:hAnsi="仿宋" w:cs="仿宋" w:eastAsia="仿宋"/>
          <w:sz w:val="32"/>
          <w:szCs w:val="32"/>
        </w:rPr>
        <w:t>源市人民政府或者广东省市场监督管理局申请行政复议，也可以在六个月内向东源县人民法院提起行政诉讼。</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480"/>
        <w:rPr>
          <w:rFonts w:ascii="仿宋" w:hAnsi="仿宋" w:eastAsia="仿宋" w:cs="仿宋"/>
          <w:sz w:val="32"/>
          <w:szCs w:val="32"/>
        </w:rPr>
      </w:pPr>
      <w:r>
        <w:rPr>
          <w:rFonts w:eastAsia="仿宋" w:cs="仿宋" w:ascii="仿宋" w:hAnsi="仿宋"/>
          <w:sz w:val="32"/>
          <w:szCs w:val="32"/>
        </w:rPr>
        <w:t xml:space="preserve"> </w:t>
      </w:r>
    </w:p>
    <w:p>
      <w:pPr>
        <w:pStyle w:val="Normal"/>
        <w:ind w:firstLine="4480"/>
        <w:rPr>
          <w:rFonts w:ascii="仿宋" w:hAnsi="仿宋" w:eastAsia="仿宋" w:cs="仿宋"/>
          <w:sz w:val="32"/>
          <w:szCs w:val="32"/>
        </w:rPr>
      </w:pPr>
      <w:r>
        <mc:AlternateContent>
          <mc:Choice Requires="wpg">
            <w:drawing>
              <wp:anchor behindDoc="1" distT="0" distB="0" distL="114935" distR="114935" simplePos="0" locked="0" layoutInCell="0" allowOverlap="1" relativeHeight="4">
                <wp:simplePos x="0" y="0"/>
                <wp:positionH relativeFrom="column">
                  <wp:posOffset>3265170</wp:posOffset>
                </wp:positionH>
                <wp:positionV relativeFrom="paragraph">
                  <wp:posOffset>-467360</wp:posOffset>
                </wp:positionV>
                <wp:extent cx="1515110" cy="1515110"/>
                <wp:effectExtent l="0" t="0" r="0" b="1752475540"/>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7360" y="747360"/>
                            <a:ext cx="720" cy="720"/>
                          </a:xfrm>
                          <a:prstGeom prst="rect">
                            <a:avLst/>
                          </a:prstGeom>
                          <a:noFill/>
                          <a:ln w="0">
                            <a:noFill/>
                          </a:ln>
                        </wps:spPr>
                        <wps:txbx>
                          <w:txbxContent>
                            <w:p>
                              <w:pPr>
                                <w:overflowPunct w:val="false"/>
                                <w:bidi w:val="0"/>
                                <w:jc w:val="both"/>
                                <w:rPr/>
                              </w:pPr>
                              <w:r>
                                <w:rPr>
                                  <w:sz w:val="10"/>
                                  <w:kern w:val="2"/>
                                  <w:szCs w:val="20"/>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yMy=sUiftLR3vKiHxMh=sHDDoOB8AbGANXV0kOfzJODQuXzkDOmr1PSDyPi=wQB0EPif0KSQDMzHsPTIFLhzvPzLyPTT1LTQDQSE8OB8Da1MIQC3MBiwDa1MNXV0kOqN2y+pw4Ki7sbd7w661spiJ5cCdtLP7KzQuXz4gaVT9CPn7T1kmalEzcWIkSlEsYS55z8RzxsCJzKNguNB1uambvN190ivuT1kmalEzcWIkSlEsYS3MBiwSZVctXWQ0blUUb1UxSlEsYS55z8RzxsCJzKNguNB1uambvN190ivuT1kmalEzcWIkUWMkbj4gaVT9CPn7T1kmalEzcWIkUV4ocD4gaVT9tsOTsLqPxsBynayfsq142LCsusX7K0MoY14gcGUxYUUtZWQNXV0kOfzJOEMoY14gcGUxYTskdUMNOi=vMyHvLi=wMC=xLSH4LyD0NCvuT1kmalEzcWIkR1U4Tz39CPn7T1kmalEzcWIkUFksYS3xLCHvKS=0KSD0HB=wMinwLCnyLR=fJLpwuNSTsLBz08SS1qF9scfoOB8SZVctXWQ0blUTZV0kOfzJODMuaWA0cFUxRU=9LS=tNB32Kij2OB8Ca10vcWQkbjkPOfzJODMuaWA0cFUxSTECPVQjbi32MBzxMx0EPRzwMx0AMRz4NSvuP18sbGUzYWIMPTMAYFQxOfzJOEAoXzU3cC3tY1klOB8PZVMEdGP9CPn7TFkiU1kjcFf9MB3xLS=vLC=7K0AoX0coYGQnOfzJOEAoXzgkZVcncC3zKiHwLC=vLCvuTFkiRFUoY1gzOfzJOEMoY14kYDMuamQkdGP9STkIQT45PzMAdBsmPWcIPjEmRUABczECRTIqPzcAQTEAPTEWPUEnRD0ALDcCT2EGTzkhLzQQQTIBTUUASTcIdDM5PToBYz4VPjEYUDEqSj8MUFs2SmcYQEYQTTsDQDIHXjb4ZUkWc1cRQ1wtXUgRZFICPjQkUzorX14NaEjyUmkgVEH0RTUFLVQGZGYiaVvvYUMBQFI4MGMIQWfvVjLzdDcDPUcBYz4VPjEMSTPvYDUQLDUmUTgVZVIGaFoIQT4BSUQAYTY2LGgNUDE4SUQEdD4pPWcMQDIgQmbvdT0TPWkMUDU3SloAcz0DPlEMRTcASUDvczM2VTQVTUEGRFcQPUE2Pj8MTSg2QEEYQEYQTTkHY0okYi=zX1Q2QWgDdjENPlcNUjIAX1UBaWk5XmABYTEpQVQMPmMGPSEUQTMnMEUhSD40ZzXzP0gmRkgOalIRYCINM18XTTcXQTE3QGoASjImSkYBPWMkPl82ZUohPmPqdjUjSTIyQzDwUTUAdCQUXjwNcVsFMDMXYzoXS14hTlPxSicuVEEGVDUAc1cZNGcDTUkJR18ZRVg1Xz4ATTUBPkEAQFcYLDEMRTcJPV8GPjEKUz8tSGQYL0chT1UFcCIwaiP3RlYzbToNLVEXVU=1TUkAMUQGX2L3NBsTL2MpUmYMPjcIXkoDQT8XLVwAaWIxMDMjP0gMLmPuXSIEM0fxdkD0cVX2bEEjLFghX2TwYVgtPjP1PigpdEgwRCImUzrzaiITXTfvMWL1NDEpMjkyRTsZLkMZZDIYRjErPSH0QVk0LB8Sbz8NUh73UGU3Jz83VGU3SmAnaDXuR2oAYz0BPTEGZlcmQj4MRTkBT0QAYjImSkYHTz0EQzQAU1cBT0YTTj0lXWkGTjMWNEcEa2ArcjEzUzM3QmI4QDEjPlcNUjgQMDUFY0EUbyAYLVQ5Jzzxa2MjR0MhQCUJYyMUQTX4YR7z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UEk2STTwPz0qSSUMZjk4S0UiczgQVTYKaEkVPUEMQTYAc0MMQDDySVoAdT0DQSAMQDk3SVoqdj0TUSQMPSAGP0MwQ0MIXiMDTTUBPkEUPTDzRTIATTIvZEHwZD0XSDsXdTcSTTLwLmkVRSUnVF8EdlwxZVYsRVEIXTUqUigpLEkidUIXY2PwQTgrdSIRdCfqQyj2STQKdlbuREcYTSEUYzgiJzEkRyAwTl0gLEM3LiYYXlYIUyf1Uxr4TCLqZmUiQmgGa2MjT0QMSGAmSyYQZCICaTDxJ0HuZ0oRZDL4ZDIlXkUPM1MmZScHdTQqLGQwZ0Ykc0grQzs5XlEsdBsYUmQNPTIFUlciXUEPbFczb2E2XlgLRR8lYjn2MG=xLjMML2X3bkIUVEUMQVEFQTwRMmAHRFsscF8TR2QmYTcKJ2UoLDvxdlEvUlEpY2MSYzsCSjgLRh8BbyMgb18Vc14VREQUa0b1XSIYMUAjL1gGQTwgSR74Tj4UTFH1NGc0aTwYPT8CP1D0LDgoZFQWSj0uLDkPSF8FT1T3Ql4McFE4Z0oqUEY4RF8kPkYGUCvuT1kmalUjP18tcFU3cC3MBiwSZVctXWQ0blUVXVw0YS4MRTkFb1cYRjsuVjknclMNPUEiP18IRTYudjMCPkn3PzEQQWgCdjEJPlcUbjQmSTMGY0UASTL3QzMSbTcSRVHyQEEERDEgPVkBPzE4SWoQcz45XyAOQ0YsSUQEMT45RWgNUD02SjQZZUkTUloMQFc4SWoQdj4gPzMBQGM2Y1cQLz0IRTQHMjEDPVcEPzEmNDgAPTkmQ0EIVTEQPTEAPkkBPzUiczQQVToKa0oIZGYiSjEQQTYBTTE2VVoESD0AZzcALUUEPlgMP0DvMGgOUDDyPlcNUjIAaz0MQVQyXiIJZFICPjUgU1QvYDcFbzkESiUYaUY4XyIVZlQXRmAjRFsmTUgVLFEGNWkgVEH0RTUNcjwoc1cTREIqSFoEVT0BVTcALUUEPWc2TEHvTjQQTzIQYEcJb1EWSVcQLDU3STHzVDQTQSEMQDk3SUQELj0DPWcMQl8XQEQIdD0DRWgMUDTxSTQAcz0Fa2cmVTE3QEQASDImSkYBPUkkPjEBQDEEMGgDdjENPlcNUjIAY1UBaCTuUFg3LzETQUAMPSAGPSEUQTI3MDchSD40ZzXzPz0RLGcGc0kDUkEQRzgnTmMyLiYQVFcJYTErXyYjcDXyVSM0ZFQAVlMQQDUPSTDvQzDwUTUCdCQGZjMJaGMGLycMTiA2Q2cYQEYQTTQHZEIybyH1TUgmRlUAaFL1YGQFL0jycVgjPUoiTTQCPl45PT4BY1swZFsoQyk2LDIATTUFPTEOPloQPWcmVVsCY0kEPWAYMlM0LVojVmQJMEbyXWElZmcrJyIuZyMVbFQmK2ABYzQrSUo4dmo5MUAkdT4WNGcEVVgzZz0QMVYWUTMgcWYmRiAJX2ogLykxVUQzYlINQFz0K2UrPiMSQmQ4M0X1Q1METF8HdUAFYV8lXTIYblklVj4uYkQsdmI2P0AuZWcmbF4ZRl0EQlcqP0UDXlsSRycTNTs2MCEXK2gOMzfzMzYkMzTxaTcUVCgxSTMAczUAPVEOPzEULGcmYzYJSTH3QzDwUVQIc0EYSTIgPTYJUj4EdCkxRUoERlI3VUMoaUb3PyEYSDUWcjkMPiAGPSEUYDQmTUcBPkM5TloVL0=zdlEodCAvRmMPZ10DYEEQVCD2K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iAGPkMvUzM2XzQBPkETQVoEdD4DTWgNZjE2UEUIdUE5Z2kMZjj0TmoAYDImUWEVZEUBPWcQUTQBRWcMQFM4STQIcz0TTWcMZjU4S0QMdD4TY2cDTUkJR18ZRVg1Xz4ATTUFPkEAQFcmQTIAQ10FREcEdFMybFYIVjoASEghRkUpaTYkY0QOU2UJJ0kna1guT0IXdUARZGoJQlUCL0UQYUgLVjgHdiQhL2M2SWIOQCgjVlgDUkMAYGnzPiQxT2AGVmIRSDghbFgzNFghdmAhMy=uYiYOMWcXQVEodCEJSWc0aTD2bDMHVTsYQFH0RBsRaDcESCIEQikzTR8zdTMLb1YIS0QSLmERUicBYUUYbj4zbVIHMVgWLCAAQUYWPmgvPRssPyI4bjI0QWMpNSj3amYoalIYRWokK2kzQkIjTWcRa0UQcDgwZ1MkT1DxZD0wLjHzVWH1MjwQclINbVwVbT8CdDsAazjvX2MtNDc5YGE4ZEgCYEUjSkMnXmAxVloqNSMkQUkQcF85KyEELUD4cmI5PyYYcFcAMDkJbl4QYTsFLUjvdVoQYyg0Y0YJM2cWX2jwbjsRaUINVDkkZCQFUUoMdFcmQVIMRTkBQmcIPjETPiEMQzk3P2oARjImSkYBPUkTPVsNSz0TZ2cNc0kDUkEQRzQDPjghQykoVUc2Y0IGaF4gVEInXjMBQFUWRlwiaj4rVSMVdVEXTiUIQTXwYDcnclMsaCAkTzIDXmjzbzkEdCAZPyQ3QzQAUzImSkYBPT0MQCAjQUDvQVcUREYoXjcrZjkESjIMTTkPPmcAPzkBZzMGPTUAPTEAUzEQZDgMPVsGPkMySzE2RVEBTTE2QEEYRjsuVjknclMNPUEEPjIQPTUmVTEAQ0kzPx8MUVEvQGQ3MSc2RzU0VEkWUTEHcFozTUnvYzMzUVv2ZT0NNSUNcikrMT80dFwNRDordWoCSyMOZFcjSlgTb1oUXTE0LkU0Tz4UbB8VTWIhS1o0QFE0MTokNCEDTGI2MDkWRFgARCQKcU=4UiAnXjwDL2kBNWQFPxsxYmgmQ1QHQUkkYUjxLUP0RFoMMGn3LScPdSQAZSA0a2UFMRrvbkE1NFEkSlb8OSvuT1kmalEzcWIkUlErcVT9CPn7T1kmalUjSFUtY2QnOiD4MSH7K0MoY14kYDwkalczZC3MBiwSZVctXWQ0blUOblQkbi3wOB8SZVctXWQ0blUOblQkbi3MBiwVYWIyZV8tOkX3KiDtLB3xLiX7K0YkbmMoa139CPn7RV0gY1UDPy3zMWYrUWMTZlQvTmIiazPxPkkqYj0QLWoAYzv8YTUZND71aTMNJyM3M2UJK2khbWcXRzkVTyAoNTYHQ0AWamQgZEkSJ0QDaBr1dEg1NCPxYSPzMCPzMCIgXVEgUyPzLjXzMCISMCQgQiT0Lj30MGcNMSU2PSTzcz4TMVDzUGXxX2A1c0MuaGcOLkTxSi0pLjIIX1EMaiI2MjvwXTTyY1D0J1cgMWEkNCAGVlEQNUnxbWICLjvxSiILLRsgL1bycyD4bSIjMGXxYSU1Lj4raCI4UFw2S2AUcz4Db1EAYlnxSlUvc1z2RlELTGb3aDQVXTLwLFE3NDXxKzMHLmkQYCINP2I2M2UuLj4wQCIOTzHxSzcYNFI1YmcmclX3QVY5LiYLYyfqbiDxJ1sANGUsOVDqMzT3Jzf1LmUXNCfqalz3RUQNXSMxJ2cqayLxL0E3cDjqKyIZaD33ZW=yczkDdGbyY2UgbSXuc2EIcygwM1IgbTgKNGbzRVE3b0Ygc1X4Lh8iLFE2SDf3cyYGc2goalD4dUcgdCcPXWcXaif4L0b3XUAgNGoVaiI2c2P3c0MzXUAtXWb4RFE2UiAgXUYWXVE2alEgYjYzcx8WXUn4LF33P1EgXWcgXVD4XVEgTFEgXWogXWc2XVE2dF4gLikgXWb8XV42UlEgLmcgcCgPXWP3UkctLkYHUyg2LDcgLh8FcykWcFEVVDf3UjsGNFwwTCgVcTXxczMoNGckT2buQEg2K0EIc2bzdWc3UGE2OVIGXTn3SiHyNTogNSktcyLwaSIJLyL3bUg0NEoWXiHxYy=3R1D8XSMpVifqQTzxcWfwc1c2YyHqZTw2QV4kcyMiSygLPiY2LS0NXVsJcSICKzc2Mzsvcz4HbiI0MFMgJ1oDc2UuPiHqSVrxLGkAXS0NQlEkTiPxM1PzNEgDMWcOPiUgMyErLj4kUWcNaUP3SzojQEg2TigUQ18DcV4ZQFkAJyf3Zjr3djT4LjYUMCISciPxVCPzLmkUMCI4MCPxSmXzLj3zMCIkUSPxYSPzLjzzMCIjMCQDdSPzLkgyMCgAUCP3M1vzcz4rMGcSaCQgPUT0LmkyMSgMZiU2YVQ1LicRcmEXbmY2YVM1XVLxaCgBZ0T3Mz0yQEcQbzQkTWLxYWoyXTEZZmb2aVQ2Pj4jXUL2TiIAM0HxYVIxND4KXygkNV8gM13xLkE1PmchUUjxQVQYcCYrPlEha1X3TVMlLlcYSSfvLUE2YzEQc1cZdmE0YyD3RzMANEECPWchXiz3TVH8LjsSQSImRVU2QyQOLlctNCfyUSXxSFwOcyEjaSHwX10gbVYNcyElSlELYWfxLz40LiEsM2byXh73LR8JXToVdVELR2j3RUc2LmfzVCH3ckgwXSQ2XR8uUig5bjkgTGnvXTMqT2buOVkgcycGLkY4TCH3dDggNTsWNGgwTGbuUkcgPzsWVlD2QyIPQ2Q2KzgzNFEgXTkpRCTzUSPzLkbzbiPzMCPzcifzbEbzMCQCXSPzX1QpUV0XM1MTaGX0Xzo5UD8XaCUOR2Q1bEICaz8paCUsUEQrazn4X10KM0cZXzDxRjEiYEn0ZUYQM0YjSzrwXxsIRFsWYEYJRGUULCgwZi0Gbln4Ljn4Xz4VMzgOc14tcWUsTlw4LDchTWTvYF8UciUOS18DdD0vSjQqbB8Jb1stSkMrcicjXTzqYlMzczEiXzorXzPqMiQQL2XqTjUDdSESOTUDZT0Ra0IEZ2bvLEI0dlwPTmUSQl8lK18zXVokZj0SLCUhLUIwJzURLWDwP0EOPiz0SkYqbGICK0g4ZUIFMToXQmf8cVIJS1YYR2APQ1PzSTkGa0UUR14kRGAIUyDwTDnqLR71VGksLCT0VDj1RDLuUkMxVTMTaTsKREciRCAXajw4L2Xvdh8ELFz1cWX0NSMCYkMiUGYOZ1T1TTkJQzoQORsqRi0hZkINbWM0akAgVDIlMSMOQy0KMDw0bjowLmLwT1v8bTMIakcjRBsXRWTwTFIycWEXVEEyU2jwaCcFQjYyaDk1TWoIK0T1USIyNCQXbW=zPUEHcmYVaWgRK1orQCUDXV30MUcAUyksP1vyb2DuciQiQGXqQiALTm=zPUQOS1wpXlM3YWAxayg1bDUoYCQSLCMXMxswcVkTTiTxPyIDMTYARDsIaEPvch8jSjQuYF0BbTsOSTgDQlIyUiYMbF0DUUU1XzstTjgMdTYTNDEAbzMVQGA1QSQRUzj2SmQQMSgqclsqS0YHVkQlMUUBbCUFdVQlMGjqPUT0P2EQYF8kLTckS2kFUCD3NT0YYl0hVB8EYFL1S0n1dVQtQkQFM1wqaUcvckH0cmL0ZSY4TT8MPSMqZ1r1UWYyZ2IULVQvSScKJ1YJSTMOcmAtND78ZjQiXz4uMyQKU2YqdFsBaEEiSiItVVs1bVIzX2IiMScLSmj2VVoEQzIIPiYqakMhMSHzUGE4RzkLSWANP1v2M2kAP0UNRkk2XlQiQ2MMVGUVPyzzMUM1ZmYRUSMjM2kOT0b2QiEKaTI0YC0JYlQRSTEUM0UORjcLM0AXckbqRVnqPkQ1ST4jZTIJRWkVUi0UQSX8aGYiLTbvVFUIMlwAdj8ISyUBUEUmYEIUVTcvMD0NRkEBPj8IZxsXK2UybCQMUjIyVDYwOVITaUf8dkArS0kTQF8uRmQXciYTYCL1UyT0Ujs2YCUILjQZXz8jPVc0RV0XLyYzaF7zclYsNCQOR0UATkUlaDEJMjT1bjkBUV4jYGEBRiEpQEQYcj8Sb1EmZkIrMlEmdVT2ayQEaUkIS0YUdmgxTiQPdUciX1olUCcyMTIsQ1QrdmYicz4ANDgiQkgLYlIBSz4ER2fxbCUTYEQBUUU1JyUoaFEBTSQEUGAqOUM1aGj0P1wjTj4ZYD0kS2TxPUX0Z1wqambzOWMYaT72SjsXXjgkSy0kPz3qdDsxayICJ0kiSyQGRkIKZyX0ZWf8MWTzVjwuQmj2M18OMmkNMV0kaEkuUmARPloiSjz2a1cUVFYvUkMAdFLzVUQuVFMPPikiaDEvMUY3TWI0NGAuTCUCcT8WYDXyVF0BZzMpYTsua2A1LF4AX2kFRTk1UjIGMGcBUUYlZkIqbVPzYSglPUQXcj7qVmUoTlwHVWEOPUgySiA5Rz8EMj8MJ2QVbikYNTjzMTIZaVMBMGnwcjIYMCXzMSUTYkjzUFMjYCQELCMWZkb0M0IjTWDzSyQpVDYKVVoWQlQJX1rwVEEkax8vclcqMUQiUyYlTyIkSFMSMF0jUGY1YkIUaEoLVCP1MjQXPWYtZyEjTULqaUPzYD7zMj8pPSPzRTo1YEUxXUgDSzMOcycBVDkHaT4AK102clTxPkfzMULxU0QBZi0FS0gZUzINX0LwP18RY2=1VVcFQk=0VVPwa0MGVF7zK1QmMCYyYiPzVEciaRr1MCA0cj3zSCX1MEHuaSUJPUTzPT7zKzQRb2YXUSQuajoOazUrT1sXR1r8QicXdUYLUVUvVFwrdVwRRWH1ZVQmVFE4Zz8iSDrwciMDaWANaC0XMCP1PyMFMGY4bzEBLh7wMSUyX1UsXyMoSi0YMl3yMVoKTycLa2YEbiYySCAjMFMiRScCSSEFMDIiMkQickQXPSQCPlw4QkkYSVsSSzUiclMiSFcqaGY2UGUBUkU4ZUkUR2AiYEP0VUUpU0gLVFwrLGQvPkYZU0QiLDj2Vl0lMCYOMV0pUyEqVEPzcj4PaUIiZzoEP2YibiLwMi=xMDEjTmIqUT0DbScTXyEwaF0TazkAMkYWbT82cEQuZTwNZkT2S1s1MVskOSglbkUWRiXwZzITMEALb0QNQjnvbR8SYEUZRz01bEEUMiYrSCkOPlsBQCQjPV3uMFQjMCECaCQUcjIvYmMUYCYQY0gRMEcwZ0QibUYXMFoiP0gOSS0UdSUOZTwsT0ErXVv8SD0CLVQOL1MWaWkNU0IiUkcsVjHxM0kCMFIkYCYKayD1QlzxXWUBSygVaWL0aC0KVF4Sbyb0cmU1TjQFRVQNPlMmP10mS0QAR2YJZTYidSUQQCQLdT4sS2MCVWX1TzgSPiQhTyMuMF8KMiQPX0QCaDMtRTIrUjjyLTIIaWLuSTDuTyYRUGU2TiQFUGkjRzIgT1MCQ0M1VkPxOTIsM2A4PT70TScubkPzZjoYdiEUbVwRdVwLaUEqXyT1UGfzX2ALNEYLLkksP1wTblYPMjIiRkMAQFwWMUUKRlsOZjUxMz8CbiggaCQDPiTzdFw1PjcYb0QLYTE0Y10oUTHuZ2AJVTQHUmXzRRsuMjI2UTHzVh81dTIBMEX1LUgORmguLV0oYEkMdWYjX1cic0T0MicCMVowc1P1dDo1X1QLJykDMGINMj7zaCgKbEU1VF0mMmo1YDYSPT44SD05byY1YFUSTSQrPmMSRmDqRFQ1OTTuVT0US2IOMi=8MDoLYBsFUVQARCPzbCQlMEXzQCABMTskVj4AcmIrQFQMLyQxUS=zbDH0cFUJMSQGND8iSR8MK0UicmQCPi0NTyQOVCEkQjIrcVH1YVcsMSMTayEZRiQqZTcARTkTVFMMMEQTMEUiQFr1b1YQMCXvbEMXUUMVbFQjXj0pVBsXNUk3MEYNUTIKaWcSbFbqMTYRZkEWcmYRNCPzVDkuVmMOMVv8cmjzSSMwdjI2M0gCR1YkPTgDYUUjMB8IJ0UjTUMBMFEXJ2EqXzorMVcRLiUNaRsTPyITRVwVPT4FcUgRMDIuKzM4MVQtOTMCTSEBYkgIaz0UcSYwRCcjdijqJ1wwNTDwRUjwX0DqLEMrVk=0M1opQGIjMVzqNEMAMjz1VlQRQjHyMVwILTYNaFb4Pi0Va2DzYDwvaDEUPlQGaEQUS1EqPyLyJzX1R2QWPVUrLzMjMGYjVGUrYzsAVT0raGjzaSMXTiUUPSMrUSDqPyEQdmYFZWAZXlMibEYKX2YpMUYBMlQlcGAKVCEwYTEXb2PzbF33Pj8rQWkDPlr2SFMFMjkYazw1dmkSckcFS0L0JzbySyQrNGYwYicxXiQLcDE5dFIMMjnzPzYqTzEYXzUWUCPzMFMTPWMMR1c5LWcYLUMmMGEZP1TqaUMBZV0CXyQ2QkDzZWgjPVQsMDvzSUT8dUQ1XlYHckEGc0YYMGMTPkgQa1YTLTkPNEbqM0EDYD3wVkUwMF8BMBr1b2T0b1z0QmYpXyQITjvzSTgBQGj0SzIZMEUvMiYjSiHwSSQIPl4NPlMzSiQpa1buRzcQVVUDRWMHL2=zbmE1MDwiTlw1MTIvYykXNToOMFkNK1QjY1D4b0UxSlvqRDgGMDYQal8WYS0WZRs1X0EsMVMpRDEOVWYhT2kxcWA1ciQUYl4WOVQCMEYFYGoSM14tcGYBX2QSYEQuLlspSlv2UkkKaUEOUyPvJzITX0UHLCUpMVcjMj7zSGkjMj0pVFMUbFEjUDIrSUYxMGAVdF0BPTIFQiQKajIibyQlTVwRTkIiSzsRMlQYYGYTUUUFTmnqNVsTSmUrUEjzZyUoU2QAUWc5MUopVForbz0YS0YObzrzPkgDSUQOdS=qP1PzSDMXTVQqdD8WRT8SXz8EYDc1VGLzTyMrVEELMEcCaGjxOWUhUEgCXVoqbEACSUMAUSQGOUnzUWoGZkP0ciMXMEUOND7zc2IIVCEZNDckPlcVTlETU18jKz84Sm=1MFkZYCPzTFMXViT1VSMPUWgHTzEpYFQFZmDuXyQvaUfzSDEUMGAjdT8NVkf0ZiYXMTYIJyXxXkL0M2ASUT0LPjH8LV4IdVwUPkoSYEfxNVLzZmkAMDYlM2MuUFMXVkMjVEPxYCQvS0fzPV8RMFb1MyQNNFLzUyMFMDwLPiPzMyUKTj0uR2oZUyUyS1TzR1sBPjX3MDDzckfzYFDyYCQrYVopMmMIViUOMGfwTzrwdVQjXzE0PlPwQjHydEbzRmYkb2AVXiY1P1M1ZTYMMDEZMzIGXlQBVCQhMiUhSkP2UF70MSAOMD4rSSQiXlcKcSYXMD8jSiQIQT4UQWUkMD4pMyQQcUfzMyYiMEcuMjMwZ0UpbWHqMWL1XyP4a0gXNSIgR1TzOS=0OS=uXzQDVEUpSEkAaFsRYC=zUiQrbl8OZWMBUVn2QDEBVFcAbyU5X0IlUiYOQ2TzayA4PUktMCUVRiDzLlojUEQldkUiQVr1cCkNPlwqbFQpPjsLbyTzUVnyQCP0RDQUbCUtMDQESlUrNFsUUFMXPUQoXyUWVjwMVWoGMFMBZWAFLl8yNFMHclQCP0Exc2YOPlU5MGAIMT0TaEYiMGHvcmHzTETxTzgjMGETTWEiUVUiSEAOVWECSyQiPz0BbCg1aFkYSyP8TiQvMSjzchs1ciQFPz8BS1IBaUQLclQDPzIQRFzzLUozMEIAYlrxOVsBbCAtUWYWdT8lalLzVmUAYUktUiQhaCE1UGkOX0Q4ayYiaicZPmYubzo4LTUPTycyXSA0XzQTQEUuUiQkQFUhYFoPPiQDR2o1MFn0SiD8XyQjLG=0NTEQUWYPTkUiLFEgRSTuU0gvMRsvUVopS2YOayQxaVEHbzYWQkUDRCQraRsBLhs4S10LJzIrVGEKSz0XMSQEMUYYU0USJ2M0aSQsY0gUSCIBSFUiMFwEQiQrMicXaCY2RFvwVDrzUGo5TTwmSiIMXjkUZlMOOSQTS1wtTD7zXVH2J0kXVSUPaDzzX2cOaCIDPiUKQ1spQS0CSmc5MFo4SUgvL0EOYzfwdkoXViU1MT0jMRsOLCQubD8rc2kXJyAHSRsjaEj0LCXqVlsVSxrzZkf0OV0OMF4CMF8BX0j0cTI5YVkKUkUDKyPxa0UXLjfvPiQXbiT0QyzzcmQ2VWYhTjHzZz4OL0kgVVvuSyEiJ0bzMWTwPiHybDH0QigBcj4xS0TzTTsOSSAKMDHyR1wLMDkNTjUKUTv0Qj8jMT7zb1sBMV33VGYHVmo1MmYOMFsEMCMlRUkrPmfzdCEjMiUsdFD2MDYtUWMEPicrcmYBS0gpPTHyZUf0Ym=2aBsOX2AJNT0TQmYBPigMUyPzSjHzS2kUcknxUyQvRyQOSDMAcl8MYDISazoqZkINMCcZSGYvMj7zTlM4MEXuU0EzSEfzQEUBMDsiMCQmOT0HcTrzM0MrXyQ2dV8YMCcickUrQiQVLkMBcFoiUG=3dT72Xj3zRCgNMDwwQmAjaVUXbl0UbxsBVDj0ajDzcmgWYEbyMD78RzXzZVU4MTbuMCQTQVQrcGL2MEH8SDIPTzDzaR8kbFwWLyPvbmkBRjgZVSbvcV0SQkQOMV4BMEMldSQPdT4rLlcNPlwTYCQKPj41byXzZmDuQlnxPj8BRGk4PkXuLWXuTEfzTF0EdhsUQj8ybkTzY1EFMGUsS1oCNUbzYSEKMD84PTsyYEgOTFMNVCkIUT8ya1UBMycOMSUFSiQrK1TzaUcSTlYDXUM1OVwVUTH3KyQRX2TzMSL1SjUAQCQiMyQvQmUYUUQFVCQudWINTiTucmAlSyQTRjfzbTwFMDXzYyQiXhr0MC=xMEIVXiQiUUDza0P3MFUlXiPzZzgUXz7uX2MKXyQMczY1PWcuUWAMMVMTY2Pzbl8DMDbqQlUiVCgiPiYuMTcrOVPxTDvyLUL0UUP1SyP2bl3zQDEUMGAgMj3zSjQ1OWf3MGYsP1LzZSI1Jz8TMEHudiUHZSUOUEMuMFzxZz4BbEfzM1QBM14kaCTuUFQBMDDxMGL2QyQjR2HzPTo5MFMySiQRXjoNVWkwSz0SVSQEPVXzLiYAMS=zNCUCYSIjZjozMEEkMlUTVl7zMSfwUVQRTyQRTkUNPlcrL2=0LUPyRzYNPjP8QSEAcyQjclQ4aT8OMDQKbCQRK0nzK2L1MCIgcWXydhsBa1YoUV4GLCcLQTTzTkP3UzL0cVTzSSM2S2YwSlruakoocl0IaF8GRiQDRCLyb0IZS1wkdmAyRjYOPzwkMmkJXyT0c1QGbDj1MFwOQTcZZ1nzVToAMSU3OSMyazwCaGcuR2YVSj8UbFMXMGg2P2ACPmY1Z1EOMWAUMCQgcTIMQWXzaFoYdkTxMkg1T0f1M2cXYFwMbSY1Q18sUVwqPWI3LTILP2YOMCEEZUUTbCQrcDTzbCEvLUQsSSP2SmP0aFsPbkUHTkfzJzb0cSkGaCUXVj7zdiYPcjL3MCUIM0g1RkcOMBs4VGY1MEg1c0kvYEA4RiQxaiQ3ZSUXbR8YQkUjLj81MkQlMUcHPlwTTDorXz4Jbjs4aVwtMCX0MkUBb0gxMGYSSVYpdj7zbUYYaTQ0YTwkQyAXaFMOSzv2S1v0L1rqazwgSygIS1srSCQqdiAlTiQUTEkrLmAIMTEOVCQ5Qi=0bSkgSiP4LWEYQiIBMEASU0IWSEUBPVMXUFIkQEf0VjwGL1IUMEkPX0gNdTHzXTEkMEX3USTuTDDzRGMWMD84VCQHVkUBSGQSZiUKTz7vLkgBQlwUPmQwVCUBVScrdBsAQ1D3SkIgKz8BUkoMTj8iQj8PYmMxLj0Wbj8PT1c2J2jzR1YXYiAzRzILPjE1MF0AUT0hYyTzSFT0ZWgXbEf0PiQjNCQJPzMUPlEOYSUzK1QUM1L2S1jyQ2IwQz8xQlQSPjMUXyPzcToXUkIiUDUsT1wJLlIYaCcFMVs3XyQFaFUBUFwJS0UPSS0rYUTzUGAJckQPbyX3az8GUD4NPkozVCUXM0cRS1QSPi0KVCUrRTzzXmIjPkTqSj4SR14VU0cUPlclSiUuMjDzTFYMMFoEYVMEQmgiQTgxMGLqRlUMaD3zRzcpXyYHNCP4OVMxaxrzRDYTMzIzU1EWMD0VTyUMYjP2SUQGShsYXUfzNGElZlTyZm=yTkYyYjUUTkQycjbxNFQTPigVZkX4UV85TmEPcEgjUDfwch8PbGcvK2AVbDIIYCUmMT0IR2DzSTssMDIAPWY0MFHzbknyMEMAdCPxUWArMR8YUlMMYkTzbWTzQCIJVFYAMCP0c1L2PzELaFLzSyQidiT0cDDzMDPqZ0YiVDwXXkXqcmUjdiIxalYMRjEkMFMlQEUxcjsRb0A5MFL3LUYuLyQXRjYpaFL8VEYDczg4LykKUjQFRzkydkDzazgFUjQ2aWjzRyArUGb0PyIPTEgGTF0VQD0WVDQPUFwjVVkkQDEPNEIGX0gMK1XzMUgEcyIPdUgxUyUVPkczVEkLPlwDRkbzaF0jR1IRayQiVGYVX1k4YGIKSkgLNCE1Qlk4VGcUYikYUzoXYkMvSUIDRmY0NEgUUFkAYiIlNFD0aCIETUQ3YzHudCj4USgFdUMBcl4SS2kYMT8HMmYALEgrYmABYjL8PycJSTs1PyQTTx8DMCYuaDr0cUUXMF8CYDL4RiP3PlslTzo2P0YuclTwR2AOLSg1MCQqLTIrYSAXaEISVDEJSkf0UEHzci0sYDLxVEf0RjD1MWgCKyAUdUEpVikSPkYRciUXbUgSQ1omUWIsYWYtRFM2OWQPXkgyPlwHLkQvdDPzcj4RdWM0REXzPSEXXyjyVF8wYyQrPjXzckc5S0g3XTr2Ph8uRSYsVEMBTDj0S2LzMWUKVGYWbT8yZUUiMTLqYkTxTz7zVmQALUYJUWDqY0UISlH1RT8yVCUPQkfzLmAPMSAuXiQgckf0RWYBLiklVCQEPzI1aiMYdScTJ1byPjwyMjMXTzwPUyQDRVMxQR8BQTsELR7uZ2YBRFwBMGb2PiU4cDrxRmUlUWHxXSHzciAxMWXxLiQ1VR8UPR8AX2DudWYhXjXzcWkOSzvwSj7uYFTzZmjzMF4IPWYASkUpcWQjPi0Oc181dDIuXmQBPj8ObCT0LEguQzMSTmfwbUkLKzXzaEkOMEPqJzIhPTQKcj8PMVY2Tkj0dWbzcWExMSUPMyQ4MGULNTH0MDwLUWIAMWjzL0bzVC0JUUURTVQUZz4UY1z8NS0GLVDzZT4OPj72biY1QVUUUSb2S0otPiPxYmj0aWENbmIZL2kObkgiMkUuPjcrQ2kYXT4XJzQjPkQOSkIoYj4UYz8iMD4hYCQLQyLzK0nzMEENPV70S1QMZSzxSD7ubj7zQmYYaVsSMFQrUzHwVUUDa0guMCQCTyU5Tz3zTDEkMGcPTUkrVD8iPWYjX1M2aFouRWH1MSM4MGgpUyQIcEbzdWkiMDvwPSQsQyPzZVEFMTIKYCP2Lj3zL0MgU2AJcSUUUCQZL0AFbh8kSSYUTR7waCTza1QvYGYFR1PuMGgOayQDPUbzZjk4MELzXUUjTjsrZiUMUWYqaloUMFkUcmYIVCQVJ1UBdGTzaDUUSVnzVCTqZzUUTlwsMCUTLyQDaDkUUEA3MF7uQyPzLlorbzEyUSICZ1Q5Ri0rQET0PT41aULzNWQrYyUCUVnuPyTqcUn0bD4tMEIXcSPzXz7zLlIASlXzcCQRbzkFPkIGVFI1MlTzXTE1aiA1Pmf1OWX3MCzzYB82MGISQyP0TlvzUDEgMGMWTzXxcW=zL2MOUVQrXVwhdiAyP0f4VFMuUjEBdkjzMV4IVCQLQCc5S1LzMT0DMEEAYCQxMSANZjMVMCQrPiP8K0DzX0MlMDQsUyQiLGj2OTkwSj0iZUoGYlMyRT0QQCTzSSQRTUUrc13vMDPqViPzL0UUKzgBKyf</w:t>
                              </w:r>
                            </w:p>
                            <w:p>
                              <w:pPr>
                                <w:overflowPunct w:val="false"/>
                                <w:bidi w:val="0"/>
                                <w:jc w:val="both"/>
                                <w:rPr/>
                              </w:pPr>
                              <w:r>
                                <w:rPr>
                                  <w:sz w:val="10"/>
                                  <w:kern w:val="2"/>
                                  <w:szCs w:val="20"/>
                                  <w:rFonts w:ascii="Calibri" w:hAnsi="Calibri" w:eastAsia="宋体" w:cs="Times New Roman"/>
                                  <w:color w:val="auto"/>
                                  <w:lang w:val="en-US" w:eastAsia="zh-CN" w:bidi="ar-SA"/>
                                </w:rPr>
                                <w:t>4RyQyR1EzX0kZRx7xQUkOSi03bzQmUWDzMSj2bykGPmMicT7zVlwXMFsXM2YlYkf0PWABaGb1dmMLbSPqR0TzT1krS0YJJyQrVFX0aVwKXUMXXzr0TDoXaGDySyQZTmI4Rk=zUFLxPlwuazItXlLzaFUZVGXuVD8rZ1YBM1YKVVwPLkgyP2MpaCMiRVwVaFkyRj4ORyEUMiU0az8rXzcXcmgkZyQhMUfzVWbzcl4CMyUIcz70QGkBaCctVGYCRCQGS2=0MR84LyPzREgKVSfzbznvMF0BZyX0RiEBUFbyMlwuJzIrJzr1US0hVVnyLjI1bEMoMEMWcmMwLjI2S0cBRTH1MSU3NEEydR8OTCIXPWYVXiP8cyQOcjIGPh74Vkk1K0cXMDr2MFwHRCQFQlcrXj8QMlv4UWbzayQOYGPuMCg1RDQUYFsBcjsrS2YgMDTzQVIXRzrwPlwEc1ENMCkkNEckLSPzTyIFMFIiPig5Z1QEaR8iMFojYEf8M2kRSzsYcD4tPjIZRFQpcjUFMCINRz8HYDcObUgiZ1oUMCTzZyARTTYQciHzPjElXlYOSjYmPln1PmoJXiTzRSQUMCz1b2oCREfzP2YMMEM1MUQxbCMsL1v0VmcQS2MBaEPzMzI4X1wpPjgOR1ckKz0mTyTzK2gYS1cwRFLzVloMS1oUTCYZTEcAT2cRVFXwcT8sMFUHMGAiLmoLUDzuLDoHZx8QRl0iR2cLJ1MQPmHyJ1kidSgHUGAIYUoLazj1S0gjaWUhU0UELjktQzfxSjghSEIELlo3TDTzTBs1XSI1TiM5T2Q4M0UXRUMQdWkTaCUXLDEFZzHzdDbqVUYvUizqUSIiPlYXbGEvVDEucGgMTzEESybub1TqZ13yMWALcVY4cj44Tx7zRl0jZjcLMjwHPR8vXUcuTUj0bmbxXiYpUGIMc2cTQF0ZcEEQbVMXNT3yTjIWMTUOSS0uLCgkR1UqdD0RUC0AZz3vVD8HMVMscWUib2IvdlH3TSYwPTw0VFM1QBswbUUFMCT1YCPvMz4wdjkBUi0ALzsXNGoiQ0AgQi0Xa1EjLmUCdh8JcjbzLl0XQzv1R1I3SCMhJxsQZ1MGLTErSSQIclsmLDzwa2UTbD4EYTDwSlbzcDT2MjIkaFEoSxr1VDIyTVoyb2MOYWIFQiAHZyPzZhsyLToqaT0UbEkFZzIXTkDwSiMpX0QQPTQOSSf1QEIBMTkAXWIrckgYZzv8ZkIJNFUmQjIrS0gIVRsUSj8YQTkYUV0iY2L1TjEvcFchbVoJZkIpclsub2Aua18UQ1PvdjT1ckgBbCYqdUUNMEUTQV0vU1L0dFopZzMpMCcsUFURazHxQVsBR0IBJyYIVSEWLUQ2UyQORCjzYVPzJ2n3VSY4MzgpYj3qJyY5QkTvYjHyQCAJbB8kSUgsckUuMj0UXjYRRlUyczQBRDwkMT8uP0LvZ0MKckoyXyQQZlQMYCUNRWAucRsjSUUZUVw5QkcrQlQISUn1MkM1TSMlalsULVoBXWoCVToQYkP0dkISQUkjalszX0kRKx8FYmAmLSMOLVklYiUFQFsMbGL8T2UFZj0sMTsRZkUMNS=zU18BVDEFVFQCQ0ksUSU5UVoKX1sGLj0SciQBSkDvVmfwUEE0cVUUVCQ5ZzDwblQVQkkhX1X4TUkDMUUUX1MYMTMlVDMWVD71Zz8JTEAUYVQAK1wAZ0AALEg5XSbvP1oEX0oyPzIBMT4PMTX8bFQldD31bTPxS2D8STEAZkoLVTkjMVoiMjg0UiQOQFkMUGgZOUg0bD0mdWMrY1sBLlwZUFrzMzU5RUkTPR71MGcgMEgjMjkYVFMrTjr3cEATc1L0SGUlM0orTFH0USP0LV0ZQFD8cUkubiQAST01bz4TcjMpMD4iYlolS1cXPTI4VCH0bz71NDsoRkb3S2ouVC0CbCAZMigNY2ACaFzxPSEjRTjzOTIvcUD1SyUrUEgwdRsBNUEhc2kJcW=wKzwrPyUTT1sXUV0iQFrqQh8AMykMPiAOaVMEbzETSyQkNWjzM0kJSSUDYFUvdDsqPibyPiQUbCQjPiQKJz0zZiYsUkMDYUULMEEOYEcLMDgDSVzyNUcVYCYUViPwZkcjMGA1djUrXjoCbyEYVGYjQDIQVlYhOTb1RFwyQhsFQSksX1csdlcOZjr0PkgoLkQUdSH4VDIwSDojRUb8PUkjMEkDQEgDXTgiVl4APlz1Sj4iQiPwdj8ANF45dCP8LjoKciUVcUkKch8BSjIsSWQjMVI1MBsrXyAjaFEFQl7zbUL0dT8DMjMsRiUhK0YyPSQ4MVkjX2D0L2YiLDIYS2MvcTIAa2oZXzcXMV8jMVD0MlYRZlYRUScOcj8FdlUOYFMkRlc3clbxQzksMUf3RCQtVTk4bl0rJzP0ajz0UkI1djnvcmkSa2IKYiIRbFEUaD8RbED0MD81VEUjVE=0QFUBQGH1YEUMLGMCb0P3XWMXQ1oOUyQAQ2YBX1z3dVQ1aWQqMmMlPTYsMV0qcCUiY2HzQlMXRCUESSIBPyTyRicYMFwuLSUjPTs3MFo1NFcKZkjqPkkBNSQjblclbWX2MGQqSzUqNTEBPjMCZT4YUWU1ZzImbFkUbkQBPj8rRlIFSz0PUzcRSlYAUWA2SzUDVSU5cSArch8IY0kzU1siTzcmMEIjTSECRVQpcUUKdTwIMD8mcyITS2LvaDMycUMjRGMrUUUBMj01YUUpTUcpUSH3XWQ4QkkjP1svMEn8QmYMYjIIMCQISCQsSCAjUUMiMScZayE2X10mUCUlMjoqT2UBSyP1dUUxPWoDUUIyRFYOclkrPSXzXiQzYTkIRCESUVIVJ1QvRyUOVF38UTE1akcLMD0DLGApb1MrMTMjRkoBMFMTLyARSSUrMCP8QDIwaFQQKzswM1LzMD8mYTkjXyLwaUUrVmA1ZlowTDYvTyQrT1QmYCQ1U2AEJ2kyPjU2Plz1ST41MGQhYGMhX0XuZjQxKzH2YDolRCENVEoSPScJZiQBXz8AckURZUIOUVcEaUApYUoNUTDuMkUEUFY3Yj8AS0P2VDk0M0M1R1sWckgQbRshVUQxTkkSVmbvbl0mL0MUPlQhcSQTYy0CckQqJ2MYcjsGUFIMcVoAYBsmbjQpZl0RR104ciAAVT04RWA3XmACTiQ5aD0vaEQyVWYlbGQuMzUQVkQrXWYzbFQOSiELLyQJZjYmSSk5RTMTbmUmPWYycCQOTiT2ZVQBYBsiPTX8cl0qbyM0XkUOcSMjYmjqRTIBLjkNaCUjcV0YdDX2bDH8LmQFPVQkaj4TUFYOaT70YUUvMDkqPkH1X1sTckgQQxrzYiY3MzgUUmYNUj8uZyMNPh8xbh78NTEsMlw2PWIXPj4DdTDuX1Q4Z1UrQGMTZzYzUibvTEkAMjYIclUDQmUCVmAQUG=4VSEKVCYJTVsFYTkpQUQUPTwpLWj2MDj8TzImSkcqMSfwXz0RQ2UDciI4aWoYdiz8UFMpYCbzR2MjSlvzSDwxZmIqPV0Ob0cSRDkyM1UjLS0yQDkNQGoqPyQ2TT74X0oZcDj2cWn1S1b1S1HzLl40MkgXah81S0YqSTQBcUfyZkoyPVn1cTkXVSQrazkTLVMSaVUUclISRmL0SDbubDMySzYyPVwgQjMTPzYUXzoNPmARPmADY1H2NWMvSmgrYkcHSVQ5MT4Xcl0kVkkuSEnxTjkTcifqcUMSPUMMTjErRTTzT1LvJz4IX2YmXlcYLTIXUz0BSzzzPVwOS0UkXjsvMCQtPR8mRyz1MEcRRV0XaF8rbCYNdD83MCPxYWYhYCUTUzwCSSzxZ1cASSYpcC0OaSQqMyjwSjURVSM4Rmcvb2UkTikrbzMXcCYlbDEJZSMzSlQUSCgUQmL0dFwWdSUiSzYWM18iMEoASUkoUEn0VDMVOTsObmgLTFPzbyEkQiIyRiQFayUOVFkULS0UQDw0S0IUYWDuPzkiQV8CQzjwb0f0VFYqc1Q0LiIKSmMIVjMQRzoYRzcNOSkOVWcpUiMUbGUxLGj8Y0jxQR72YCUGMjUJbSItRV0FTUMBcijqXkMKSGYUTScKRUQCc0U5az7zMSIOaj8TQDUFXigtL0gScjQ5c1wFa1T2S0gYYUI2PzIXbWYiSFowbDsNOV8iTFwrYScKK1n3SkMKRWITLiYWQDn8bTvzMFMEdkgAVFX1bzkzPWMrZlM2S0cULUQUPTsPdCT1YUIiM2YiOSMWX0P3dSMtK1XwYTIKLDkzTD4HaiUxREcvPiY3QWjxX0MrLVMMc0g4Zmc3P0oJUTI1dikMVTwSPiU0cVMiNE=qPUkTbjgBMD8NQicjT0IlUz0KVWMpLznxXxsrQCAAQVb2dGkOcSYYclMkUyUOaEYLNEL1VV72PiTubzwjdi0MVkIidEIBaiDxYkgKP2Y1dmcyLWM1X2YyQiUpch8VQF4lRGQjPjkDL1QkUGjxUSQJRT8Way0PMCYCdT8xNT8DJyMUaFj0MUQEYlsgdUE5PT71PyIFYDEFT2kUQEowUjMrYlMYVEYHZ0fzREMATiQ1UkXzUGHvThsWdmAHbkLzSDghcln4SUUgJ1vzQjEBLlUBXzDuaDogRCkXcD8yOSAXS1wTdSf4NR8UQ1M5Xib0SFsNQlESTTEiMzrucWDzND0CU0cNX1MBPyQtMiP0M1rzNFkpY1cQYmQWRkcGakIWRTMidh8McGo3dDsjaiANUSULVSQTcmITSWUmbVEzYzP4QyMObyU3MEQ1Yl0pVlrzaDYzQFEicGkpSSMsZjUqcln8Rl0TYy=zUEAiX2QmZj8TSGQOUCAoQFoUU2YpcmAYMFcpUD4KVUQrbkXzXWMpRyUPMCcjMFw4ZCvuRV0gY1UDPy3MBiwFa2IsXWQkWzYrXVb9OB8Fa2IsXWQkWzYrXVb9CPn7PWQuaVk5XWQoa14eQlwgYy3vOB8AcF8sZWogcFkuak8FaFEmOfzJOEAxa2QkX2QDa1M0aVUtcC3vOB8Pbl8zYVMzQF8icV0kamP9CPn7PlExP18jYVEtYFkSZVctXWQ0blUFaFEmOi=7KzIgbjMuYFUgalQoT1kmalEzcWIkQlwgYy3MBiwFT1UxclkiYUMNOfvRLC=2Li=xLCDzLCHwLijyLST3OB8FT1UxclkiYUMNOfzJOEAxZV4zUlkyZVIrYS3wOB8PblktcEYob1khaFT9CPn7b0MoY14ScFEzYS3vOB8yT1kmakMzXWQkOfzJOD0jMS3xLyPvMybzNFUlLSD4MyHwMSLvMCYhXSUiLCfxLyPy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AtomizationxImage"/>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7AC42F50BD9E"/>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图片 7" descr="F9461AB58AD5"/>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257.1pt;margin-top:-36.8pt;width:119.3pt;height:119.3pt" coordorigin="5142,-736" coordsize="2386,2386">
                <v:shapetype id="_x0000_t202" coordsize="21600,21600" o:spt="202" path="m,l,21600l21600,21600l21600,xe">
                  <v:stroke joinstyle="miter"/>
                  <v:path gradientshapeok="t" o:connecttype="rect"/>
                </v:shapetype>
                <v:shape id="shape_0" stroked="f" o:allowincell="f" style="position:absolute;left:6319;top:441;width:0;height:0;mso-wrap-style:square;v-text-anchor:top" type="_x0000_t202">
                  <v:textbox>
                    <w:txbxContent>
                      <w:p>
                        <w:pPr>
                          <w:overflowPunct w:val="false"/>
                          <w:bidi w:val="0"/>
                          <w:jc w:val="both"/>
                          <w:rPr/>
                        </w:pPr>
                        <w:r>
                          <w:rPr>
                            <w:sz w:val="10"/>
                            <w:kern w:val="2"/>
                            <w:szCs w:val="20"/>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yMy=sUiftLR3vKiHxMh=sHDDoOB8AbGANXV0kOfzJODQuXzkDOmr1PSDyPi=wQB0EPif0KSQDMzHsPTIFLhzvPzLyPTT1LTQDQSE8OB8Da1MIQC3MBiwDa1MNXV0kOqN2y+pw4Ki7sbd7w661spiJ5cCdtLP7KzQuXz4gaVT9CPn7T1kmalEzcWIkSlEsYS55z8RzxsCJzKNguNB1uambvN190ivuT1kmalEzcWIkSlEsYS3MBiwSZVctXWQ0blUUb1UxSlEsYS55z8RzxsCJzKNguNB1uambvN190ivuT1kmalEzcWIkUWMkbj4gaVT9CPn7T1kmalEzcWIkUV4ocD4gaVT9tsOTsLqPxsBynayfsq142LCsusX7K0MoY14gcGUxYUUtZWQNXV0kOfzJOEMoY14gcGUxYTskdUMNOi=vMyHvLi=wMC=xLSH4LyD0NCvuT1kmalEzcWIkR1U4Tz39CPn7T1kmalEzcWIkUFksYS3xLCHvKS=0KSD0HB=wMinwLCnyLR=fJLpwuNSTsLBz08SS1qF9scfoOB8SZVctXWQ0blUTZV0kOfzJODMuaWA0cFUxRU=9LS=tNB32Kij2OB8Ca10vcWQkbjkPOfzJODMuaWA0cFUxSTECPVQjbi32MBzxMx0EPRzwMx0AMRz4NSvuP18sbGUzYWIMPTMAYFQxOfzJOEAoXzU3cC3tY1klOB8PZVMEdGP9CPn7TFkiU1kjcFf9MB3xLS=vLC=7K0AoX0coYGQnOfzJOEAoXzgkZVcncC3zKiHwLC=vLCvuTFkiRFUoY1gzOfzJOEMoY14kYDMuamQkdGP9STkIQT45PzMAdBsmPWcIPjEmRUABczECRTIqPzcAQTEAPTEWPUEnRD0ALDcCT2EGTzkhLzQQQTIBTUUASTcIdDM5PToBYz4VPjEYUDEqSj8MUFs2SmcYQEYQTTsDQDIHXjb4ZUkWc1cRQ1wtXUgRZFICPjQkUzorX14NaEjyUmkgVEH0RTUFLVQGZGYiaVvvYUMBQFI4MGMIQWfvVjLzdDcDPUcBYz4VPjEMSTPvYDUQLDUmUTgVZVIGaFoIQT4BSUQAYTY2LGgNUDE4SUQEdD4pPWcMQDIgQmbvdT0TPWkMUDU3SloAcz0DPlEMRTcASUDvczM2VTQVTUEGRFcQPUE2Pj8MTSg2QEEYQEYQTTkHY0okYi=zX1Q2QWgDdjENPlcNUjIAX1UBaWk5XmABYTEpQVQMPmMGPSEUQTMnMEUhSD40ZzXzP0gmRkgOalIRYCINM18XTTcXQTE3QGoASjImSkYBPWMkPl82ZUohPmPqdjUjSTIyQzDwUTUAdCQUXjwNcVsFMDMXYzoXS14hTlPxSicuVEEGVDUAc1cZNGcDTUkJR18ZRVg1Xz4ATTUBPkEAQFcYLDEMRTcJPV8GPjEKUz8tSGQYL0chT1UFcCIwaiP3RlYzbToNLVEXVU=1TUkAMUQGX2L3NBsTL2MpUmYMPjcIXkoDQT8XLVwAaWIxMDMjP0gMLmPuXSIEM0fxdkD0cVX2bEEjLFghX2TwYVgtPjP1PigpdEgwRCImUzrzaiITXTfvMWL1NDEpMjkyRTsZLkMZZDIYRjErPSH0QVk0LB8Sbz8NUh73UGU3Jz83VGU3SmAnaDXuR2oAYz0BPTEGZlcmQj4MRTkBT0QAYjImSkYHTz0EQzQAU1cBT0YTTj0lXWkGTjMWNEcEa2ArcjEzUzM3QmI4QDEjPlcNUjgQMDUFY0EUbyAYLVQ5Jzzxa2MjR0MhQCUJYyMUQTX4YR7z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jPlcUbUYmbzgAc0EUQWgIdD0TTSAMUEk2STTwPz0qSSUMZjk4S0UiczgQVTYKaEkVPUEMQTYAc0MMQDDySVoAdT0DQSAMQDk3SVoqdj0TUSQMPSAGP0MwQ0MIXiMDTTUBPkEUPTDzRTIATTIvZEHwZD0XSDsXdTcSTTLwLmkVRSUnVF8EdlwxZVYsRVEIXTUqUigpLEkidUIXY2PwQTgrdSIRdCfqQyj2STQKdlbuREcYTSEUYzgiJzEkRyAwTl0gLEM3LiYYXlYIUyf1Uxr4TCLqZmUiQmgGa2MjT0QMSGAmSyYQZCICaTDxJ0HuZ0oRZDL4ZDIlXkUPM1MmZScHdTQqLGQwZ0Ykc0grQzs5XlEsdBsYUmQNPTIFUlciXUEPbFczb2E2XlgLRR8lYjn2MG=xLjMML2X3bkIUVEUMQVEFQTwRMmAHRFsscF8TR2QmYTcKJ2UoLDvxdlEvUlEpY2MSYzsCSjgLRh8BbyMgb18Vc14VREQUa0b1XSIYMUAjL1gGQTwgSR74Tj4UTFH1NGc0aTwYPT8CP1D0LDgoZFQWSj0uLDkPSF8FT1T3Ql4McFE4Z0oqUEY4RF8kPkYGUCvuT1kmalUjP18tcFU3cC3MBiwSZVctXWQ0blUVXVw0YS4MRTkFb1cYRjsuVjknclMNPUEiP18IRTYudjMCPkn3PzEQQWgCdjEJPlcUbjQmSTMGY0UASTL3QzMSbTcSRVHyQEEERDEgPVkBPzE4SWoQcz45XyAOQ0YsSUQEMT45RWgNUD02SjQZZUkTUloMQFc4SWoQdj4gPzMBQGM2Y1cQLz0IRTQHMjEDPVcEPzEmNDgAPTkmQ0EIVTEQPTEAPkkBPzUiczQQVToKa0oIZGYiSjEQQTYBTTE2VVoESD0AZzcALUUEPlgMP0DvMGgOUDDyPlcNUjIAaz0MQVQyXiIJZFICPjUgU1QvYDcFbzkESiUYaUY4XyIVZlQXRmAjRFsmTUgVLFEGNWkgVEH0RTUNcjwoc1cTREIqSFoEVT0BVTcALUUEPWc2TEHvTjQQTzIQYEcJb1EWSVcQLDU3STHzVDQTQSEMQDk3SUQELj0DPWcMQl8XQEQIdD0DRWgMUDTxSTQAcz0Fa2cmVTE3QEQASDImSkYBPUkkPjEBQDEEMGgDdjENPlcNUjIAY1UBaCTuUFg3LzETQUAMPSAGPSEUQTI3MDchSD40ZzXzPz0RLGcGc0kDUkEQRzgnTmMyLiYQVFcJYTErXyYjcDXyVSM0ZFQAVlMQQDUPSTDvQzDwUTUCdCQGZjMJaGMGLycMTiA2Q2cYQEYQTTQHZEIybyH1TUgmRlUAaFL1YGQFL0jycVgjPUoiTTQCPl45PT4BY1swZFsoQyk2LDIATTUFPTEOPloQPWcmVVsCY0kEPWAYMlM0LVojVmQJMEbyXWElZmcrJyIuZyMVbFQmK2ABYzQrSUo4dmo5MUAkdT4WNGcEVVgzZz0QMVYWUTMgcWYmRiAJX2ogLykxVUQzYlINQFz0K2UrPiMSQmQ4M0X1Q1METF8HdUAFYV8lXTIYblklVj4uYkQsdmI2P0AuZWcmbF4ZRl0EQlcqP0UDXlsSRycTNTs2MCEXK2gOMzfzMzYkMzTxaTcUVCgxSTMAczUAPVEOPzEULGcmYzYJSTH3QzDwUVQIc0EYSTIgPTYJUj4EdCkxRUoERlI3VUMoaUb3PyEYSDUWcjkMPiAGPSEUYDQmTUcBPkM5TloVL0=zdlEodCAvRmMPZ10DYEEQVCD2K1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iAGPkMvUzM2XzQBPkETQVoEdD4DTWgNZjE2UEUIdUE5Z2kMZjj0TmoAYDImUWEVZEUBPWcQUTQBRWcMQFM4STQIcz0TTWcMZjU4S0QMdD4TY2cDTUkJR18ZRVg1Xz4ATTUFPkEAQFcmQTIAQ10FREcEdFMybFYIVjoASEghRkUpaTYkY0QOU2UJJ0kna1guT0IXdUARZGoJQlUCL0UQYUgLVjgHdiQhL2M2SWIOQCgjVlgDUkMAYGnzPiQxT2AGVmIRSDghbFgzNFghdmAhMy=uYiYOMWcXQVEodCEJSWc0aTD2bDMHVTsYQFH0RBsRaDcESCIEQikzTR8zdTMLb1YIS0QSLmERUicBYUUYbj4zbVIHMVgWLCAAQUYWPmgvPRssPyI4bjI0QWMpNSj3amYoalIYRWokK2kzQkIjTWcRa0UQcDgwZ1MkT1DxZD0wLjHzVWH1MjwQclINbVwVbT8CdDsAazjvX2MtNDc5YGE4ZEgCYEUjSkMnXmAxVloqNSMkQUkQcF85KyEELUD4cmI5PyYYcFcAMDkJbl4QYTsFLUjvdVoQYyg0Y0YJM2cWX2jwbjsRaUINVDkkZCQFUUoMdFcmQVIMRTkBQmcIPjETPiEMQzk3P2oARjImSkYBPUkTPVsNSz0TZ2cNc0kDUkEQRzQDPjghQykoVUc2Y0IGaF4gVEInXjMBQFUWRlwiaj4rVSMVdVEXTiUIQTXwYDcnclMsaCAkTzIDXmjzbzkEdCAZPyQ3QzQAUzImSkYBPT0MQCAjQUDvQVcUREYoXjcrZjkESjIMTTkPPmcAPzkBZzMGPTUAPTEAUzEQZDgMPVsGPkMySzE2RVEBTTE2QEEYRjsuVjknclMNPUEEPjIQPTUmVTEAQ0kzPx8MUVEvQGQ3MSc2RzU0VEkWUTEHcFozTUnvYzMzUVv2ZT0NNSUNcikrMT80dFwNRDordWoCSyMOZFcjSlgTb1oUXTE0LkU0Tz4UbB8VTWIhS1o0QFE0MTokNCEDTGI2MDkWRFgARCQKcU=4UiAnXjwDL2kBNWQFPxsxYmgmQ1QHQUkkYUjxLUP0RFoMMGn3LScPdSQAZSA0a2UFMRrvbkE1NFEkSlb8OSvuT1kmalEzcWIkUlErcVT9CPn7T1kmalUjSFUtY2QnOiD4MSH7K0MoY14kYDwkalczZC3MBiwSZVctXWQ0blUOblQkbi3wOB8SZVctXWQ0blUOblQkbi3MBiwVYWIyZV8tOkX3KiDtLB3xLiX7K0YkbmMoa139CPn7RV0gY1UDPy3zMWYrUWMTZlQvTmIiazPxPkkqYj0QLWoAYzv8YTUZND71aTMNJyM3M2UJK2khbWcXRzkVTyAoNTYHQ0AWamQgZEkSJ0QDaBr1dEg1NCPxYSPzMCPzMCIgXVEgUyPzLjXzMCISMCQgQiT0Lj30MGcNMSU2PSTzcz4TMVDzUGXxX2A1c0MuaGcOLkTxSi0pLjIIX1EMaiI2MjvwXTTyY1D0J1cgMWEkNCAGVlEQNUnxbWICLjvxSiILLRsgL1bycyD4bSIjMGXxYSU1Lj4raCI4UFw2S2AUcz4Db1EAYlnxSlUvc1z2RlELTGb3aDQVXTLwLFE3NDXxKzMHLmkQYCINP2I2M2UuLj4wQCIOTzHxSzcYNFI1YmcmclX3QVY5LiYLYyfqbiDxJ1sANGUsOVDqMzT3Jzf1LmUXNCfqalz3RUQNXSMxJ2cqayLxL0E3cDjqKyIZaD33ZW=yczkDdGbyY2UgbSXuc2EIcygwM1IgbTgKNGbzRVE3b0Ygc1X4Lh8iLFE2SDf3cyYGc2goalD4dUcgdCcPXWcXaif4L0b3XUAgNGoVaiI2c2P3c0MzXUAtXWb4RFE2UiAgXUYWXVE2alEgYjYzcx8WXUn4LF33P1EgXWcgXVD4XVEgTFEgXWogXWc2XVE2dF4gLikgXWb8XV42UlEgLmcgcCgPXWP3UkctLkYHUyg2LDcgLh8FcykWcFEVVDf3UjsGNFwwTCgVcTXxczMoNGckT2buQEg2K0EIc2bzdWc3UGE2OVIGXTn3SiHyNTogNSktcyLwaSIJLyL3bUg0NEoWXiHxYy=3R1D8XSMpVifqQTzxcWfwc1c2YyHqZTw2QV4kcyMiSygLPiY2LS0NXVsJcSICKzc2Mzsvcz4HbiI0MFMgJ1oDc2UuPiHqSVrxLGkAXS0NQlEkTiPxM1PzNEgDMWcOPiUgMyErLj4kUWcNaUP3SzojQEg2TigUQ18DcV4ZQFkAJyf3Zjr3djT4LjYUMCISciPxVCPzLmkUMCI4MCPxSmXzLj3zMCIkUSPxYSPzLjzzMCIjMCQDdSPzLkgyMCgAUCP3M1vzcz4rMGcSaCQgPUT0LmkyMSgMZiU2YVQ1LicRcmEXbmY2YVM1XVLxaCgBZ0T3Mz0yQEcQbzQkTWLxYWoyXTEZZmb2aVQ2Pj4jXUL2TiIAM0HxYVIxND4KXygkNV8gM13xLkE1PmchUUjxQVQYcCYrPlEha1X3TVMlLlcYSSfvLUE2YzEQc1cZdmE0YyD3RzMANEECPWchXiz3TVH8LjsSQSImRVU2QyQOLlctNCfyUSXxSFwOcyEjaSHwX10gbVYNcyElSlELYWfxLz40LiEsM2byXh73LR8JXToVdVELR2j3RUc2LmfzVCH3ckgwXSQ2XR8uUig5bjkgTGnvXTMqT2buOVkgcycGLkY4TCH3dDggNTsWNGgwTGbuUkcgPzsWVlD2QyIPQ2Q2KzgzNFEgXTkpRCTzUSPzLkbzbiPzMCPzcifzbEbzMCQCXSPzX1QpUV0XM1MTaGX0Xzo5UD8XaCUOR2Q1bEICaz8paCUsUEQrazn4X10KM0cZXzDxRjEiYEn0ZUYQM0YjSzrwXxsIRFsWYEYJRGUULCgwZi0Gbln4Ljn4Xz4VMzgOc14tcWUsTlw4LDchTWTvYF8UciUOS18DdD0vSjQqbB8Jb1stSkMrcicjXTzqYlMzczEiXzorXzPqMiQQL2XqTjUDdSESOTUDZT0Ra0IEZ2bvLEI0dlwPTmUSQl8lK18zXVokZj0SLCUhLUIwJzURLWDwP0EOPiz0SkYqbGICK0g4ZUIFMToXQmf8cVIJS1YYR2APQ1PzSTkGa0UUR14kRGAIUyDwTDnqLR71VGksLCT0VDj1RDLuUkMxVTMTaTsKREciRCAXajw4L2Xvdh8ELFz1cWX0NSMCYkMiUGYOZ1T1TTkJQzoQORsqRi0hZkINbWM0akAgVDIlMSMOQy0KMDw0bjowLmLwT1v8bTMIakcjRBsXRWTwTFIycWEXVEEyU2jwaCcFQjYyaDk1TWoIK0T1USIyNCQXbW=zPUEHcmYVaWgRK1orQCUDXV30MUcAUyksP1vyb2DuciQiQGXqQiALTm=zPUQOS1wpXlM3YWAxayg1bDUoYCQSLCMXMxswcVkTTiTxPyIDMTYARDsIaEPvch8jSjQuYF0BbTsOSTgDQlIyUiYMbF0DUUU1XzstTjgMdTYTNDEAbzMVQGA1QSQRUzj2SmQQMSgqclsqS0YHVkQlMUUBbCUFdVQlMGjqPUT0P2EQYF8kLTckS2kFUCD3NT0YYl0hVB8EYFL1S0n1dVQtQkQFM1wqaUcvckH0cmL0ZSY4TT8MPSMqZ1r1UWYyZ2IULVQvSScKJ1YJSTMOcmAtND78ZjQiXz4uMyQKU2YqdFsBaEEiSiItVVs1bVIzX2IiMScLSmj2VVoEQzIIPiYqakMhMSHzUGE4RzkLSWANP1v2M2kAP0UNRkk2XlQiQ2MMVGUVPyzzMUM1ZmYRUSMjM2kOT0b2QiEKaTI0YC0JYlQRSTEUM0UORjcLM0AXckbqRVnqPkQ1ST4jZTIJRWkVUi0UQSX8aGYiLTbvVFUIMlwAdj8ISyUBUEUmYEIUVTcvMD0NRkEBPj8IZxsXK2UybCQMUjIyVDYwOVITaUf8dkArS0kTQF8uRmQXciYTYCL1UyT0Ujs2YCUILjQZXz8jPVc0RV0XLyYzaF7zclYsNCQOR0UATkUlaDEJMjT1bjkBUV4jYGEBRiEpQEQYcj8Sb1EmZkIrMlEmdVT2ayQEaUkIS0YUdmgxTiQPdUciX1olUCcyMTIsQ1QrdmYicz4ANDgiQkgLYlIBSz4ER2fxbCUTYEQBUUU1JyUoaFEBTSQEUGAqOUM1aGj0P1wjTj4ZYD0kS2TxPUX0Z1wqambzOWMYaT72SjsXXjgkSy0kPz3qdDsxayICJ0kiSyQGRkIKZyX0ZWf8MWTzVjwuQmj2M18OMmkNMV0kaEkuUmARPloiSjz2a1cUVFYvUkMAdFLzVUQuVFMPPikiaDEvMUY3TWI0NGAuTCUCcT8WYDXyVF0BZzMpYTsua2A1LF4AX2kFRTk1UjIGMGcBUUYlZkIqbVPzYSglPUQXcj7qVmUoTlwHVWEOPUgySiA5Rz8EMj8MJ2QVbikYNTjzMTIZaVMBMGnwcjIYMCXzMSUTYkjzUFMjYCQELCMWZkb0M0IjTWDzSyQpVDYKVVoWQlQJX1rwVEEkax8vclcqMUQiUyYlTyIkSFMSMF0jUGY1YkIUaEoLVCP1MjQXPWYtZyEjTULqaUPzYD7zMj8pPSPzRTo1YEUxXUgDSzMOcycBVDkHaT4AK102clTxPkfzMULxU0QBZi0FS0gZUzINX0LwP18RY2=1VVcFQk=0VVPwa0MGVF7zK1QmMCYyYiPzVEciaRr1MCA0cj3zSCX1MEHuaSUJPUTzPT7zKzQRb2YXUSQuajoOazUrT1sXR1r8QicXdUYLUVUvVFwrdVwRRWH1ZVQmVFE4Zz8iSDrwciMDaWANaC0XMCP1PyMFMGY4bzEBLh7wMSUyX1UsXyMoSi0YMl3yMVoKTycLa2YEbiYySCAjMFMiRScCSSEFMDIiMkQickQXPSQCPlw4QkkYSVsSSzUiclMiSFcqaGY2UGUBUkU4ZUkUR2AiYEP0VUUpU0gLVFwrLGQvPkYZU0QiLDj2Vl0lMCYOMV0pUyEqVEPzcj4PaUIiZzoEP2YibiLwMi=xMDEjTmIqUT0DbScTXyEwaF0TazkAMkYWbT82cEQuZTwNZkT2S1s1MVskOSglbkUWRiXwZzITMEALb0QNQjnvbR8SYEUZRz01bEEUMiYrSCkOPlsBQCQjPV3uMFQjMCECaCQUcjIvYmMUYCYQY0gRMEcwZ0QibUYXMFoiP0gOSS0UdSUOZTwsT0ErXVv8SD0CLVQOL1MWaWkNU0IiUkcsVjHxM0kCMFIkYCYKayD1QlzxXWUBSygVaWL0aC0KVF4Sbyb0cmU1TjQFRVQNPlMmP10mS0QAR2YJZTYidSUQQCQLdT4sS2MCVWX1TzgSPiQhTyMuMF8KMiQPX0QCaDMtRTIrUjjyLTIIaWLuSTDuTyYRUGU2TiQFUGkjRzIgT1MCQ0M1VkPxOTIsM2A4PT70TScubkPzZjoYdiEUbVwRdVwLaUEqXyT1UGfzX2ALNEYLLkksP1wTblYPMjIiRkMAQFwWMUUKRlsOZjUxMz8CbiggaCQDPiTzdFw1PjcYb0QLYTE0Y10oUTHuZ2AJVTQHUmXzRRsuMjI2UTHzVh81dTIBMEX1LUgORmguLV0oYEkMdWYjX1cic0T0MicCMVowc1P1dDo1X1QLJykDMGINMj7zaCgKbEU1VF0mMmo1YDYSPT44SD05byY1YFUSTSQrPmMSRmDqRFQ1OTTuVT0US2IOMi=8MDoLYBsFUVQARCPzbCQlMEXzQCABMTskVj4AcmIrQFQMLyQxUS=zbDH0cFUJMSQGND8iSR8MK0UicmQCPi0NTyQOVCEkQjIrcVH1YVcsMSMTayEZRiQqZTcARTkTVFMMMEQTMEUiQFr1b1YQMCXvbEMXUUMVbFQjXj0pVBsXNUk3MEYNUTIKaWcSbFbqMTYRZkEWcmYRNCPzVDkuVmMOMVv8cmjzSSMwdjI2M0gCR1YkPTgDYUUjMB8IJ0UjTUMBMFEXJ2EqXzorMVcRLiUNaRsTPyITRVwVPT4FcUgRMDIuKzM4MVQtOTMCTSEBYkgIaz0UcSYwRCcjdijqJ1wwNTDwRUjwX0DqLEMrVk=0M1opQGIjMVzqNEMAMjz1VlQRQjHyMVwILTYNaFb4Pi0Va2DzYDwvaDEUPlQGaEQUS1EqPyLyJzX1R2QWPVUrLzMjMGYjVGUrYzsAVT0raGjzaSMXTiUUPSMrUSDqPyEQdmYFZWAZXlMibEYKX2YpMUYBMlQlcGAKVCEwYTEXb2PzbF33Pj8rQWkDPlr2SFMFMjkYazw1dmkSckcFS0L0JzbySyQrNGYwYicxXiQLcDE5dFIMMjnzPzYqTzEYXzUWUCPzMFMTPWMMR1c5LWcYLUMmMGEZP1TqaUMBZV0CXyQ2QkDzZWgjPVQsMDvzSUT8dUQ1XlYHckEGc0YYMGMTPkgQa1YTLTkPNEbqM0EDYD3wVkUwMF8BMBr1b2T0b1z0QmYpXyQITjvzSTgBQGj0SzIZMEUvMiYjSiHwSSQIPl4NPlMzSiQpa1buRzcQVVUDRWMHL2=zbmE1MDwiTlw1MTIvYykXNToOMFkNK1QjY1D4b0UxSlvqRDgGMDYQal8WYS0WZRs1X0EsMVMpRDEOVWYhT2kxcWA1ciQUYl4WOVQCMEYFYGoSM14tcGYBX2QSYEQuLlspSlv2UkkKaUEOUyPvJzITX0UHLCUpMVcjMj7zSGkjMj0pVFMUbFEjUDIrSUYxMGAVdF0BPTIFQiQKajIibyQlTVwRTkIiSzsRMlQYYGYTUUUFTmnqNVsTSmUrUEjzZyUoU2QAUWc5MUopVForbz0YS0YObzrzPkgDSUQOdS=qP1PzSDMXTVQqdD8WRT8SXz8EYDc1VGLzTyMrVEELMEcCaGjxOWUhUEgCXVoqbEACSUMAUSQGOUnzUWoGZkP0ciMXMEUOND7zc2IIVCEZNDckPlcVTlETU18jKz84Sm=1MFkZYCPzTFMXViT1VSMPUWgHTzEpYFQFZmDuXyQvaUfzSDEUMGAjdT8NVkf0ZiYXMTYIJyXxXkL0M2ASUT0LPjH8LV4IdVwUPkoSYEfxNVLzZmkAMDYlM2MuUFMXVkMjVEPxYCQvS0fzPV8RMFb1MyQNNFLzUyMFMDwLPiPzMyUKTj0uR2oZUyUyS1TzR1sBPjX3MDDzckfzYFDyYCQrYVopMmMIViUOMGfwTzrwdVQjXzE0PlPwQjHydEbzRmYkb2AVXiY1P1M1ZTYMMDEZMzIGXlQBVCQhMiUhSkP2UF70MSAOMD4rSSQiXlcKcSYXMD8jSiQIQT4UQWUkMD4pMyQQcUfzMyYiMEcuMjMwZ0UpbWHqMWL1XyP4a0gXNSIgR1TzOS=0OS=uXzQDVEUpSEkAaFsRYC=zUiQrbl8OZWMBUVn2QDEBVFcAbyU5X0IlUiYOQ2TzayA4PUktMCUVRiDzLlojUEQldkUiQVr1cCkNPlwqbFQpPjsLbyTzUVnyQCP0RDQUbCUtMDQESlUrNFsUUFMXPUQoXyUWVjwMVWoGMFMBZWAFLl8yNFMHclQCP0Exc2YOPlU5MGAIMT0TaEYiMGHvcmHzTETxTzgjMGETTWEiUVUiSEAOVWECSyQiPz0BbCg1aFkYSyP8TiQvMSjzchs1ciQFPz8BS1IBaUQLclQDPzIQRFzzLUozMEIAYlrxOVsBbCAtUWYWdT8lalLzVmUAYUktUiQhaCE1UGkOX0Q4ayYiaicZPmYubzo4LTUPTycyXSA0XzQTQEUuUiQkQFUhYFoPPiQDR2o1MFn0SiD8XyQjLG=0NTEQUWYPTkUiLFEgRSTuU0gvMRsvUVopS2YOayQxaVEHbzYWQkUDRCQraRsBLhs4S10LJzIrVGEKSz0XMSQEMUYYU0USJ2M0aSQsY0gUSCIBSFUiMFwEQiQrMicXaCY2RFvwVDrzUGo5TTwmSiIMXjkUZlMOOSQTS1wtTD7zXVH2J0kXVSUPaDzzX2cOaCIDPiUKQ1spQS0CSmc5MFo4SUgvL0EOYzfwdkoXViU1MT0jMRsOLCQubD8rc2kXJyAHSRsjaEj0LCXqVlsVSxrzZkf0OV0OMF4CMF8BX0j0cTI5YVkKUkUDKyPxa0UXLjfvPiQXbiT0QyzzcmQ2VWYhTjHzZz4OL0kgVVvuSyEiJ0bzMWTwPiHybDH0QigBcj4xS0TzTTsOSSAKMDHyR1wLMDkNTjUKUTv0Qj8jMT7zb1sBMV33VGYHVmo1MmYOMFsEMCMlRUkrPmfzdCEjMiUsdFD2MDYtUWMEPicrcmYBS0gpPTHyZUf0Ym=2aBsOX2AJNT0TQmYBPigMUyPzSjHzS2kUcknxUyQvRyQOSDMAcl8MYDISazoqZkINMCcZSGYvMj7zTlM4MEXuU0EzSEfzQEUBMDsiMCQmOT0HcTrzM0MrXyQ2dV8YMCcickUrQiQVLkMBcFoiUG=3dT72Xj3zRCgNMDwwQmAjaVUXbl0UbxsBVDj0ajDzcmgWYEbyMD78RzXzZVU4MTbuMCQTQVQrcGL2MEH8SDIPTzDzaR8kbFwWLyPvbmkBRjgZVSbvcV0SQkQOMV4BMEMldSQPdT4rLlcNPlwTYCQKPj41byXzZmDuQlnxPj8BRGk4PkXuLWXuTEfzTF0EdhsUQj8ybkTzY1EFMGUsS1oCNUbzYSEKMD84PTsyYEgOTFMNVCkIUT8ya1UBMycOMSUFSiQrK1TzaUcSTlYDXUM1OVwVUTH3KyQRX2TzMSL1SjUAQCQiMyQvQmUYUUQFVCQudWINTiTucmAlSyQTRjfzbTwFMDXzYyQiXhr0MC=xMEIVXiQiUUDza0P3MFUlXiPzZzgUXz7uX2MKXyQMczY1PWcuUWAMMVMTY2Pzbl8DMDbqQlUiVCgiPiYuMTcrOVPxTDvyLUL0UUP1SyP2bl3zQDEUMGAgMj3zSjQ1OWf3MGYsP1LzZSI1Jz8TMEHudiUHZSUOUEMuMFzxZz4BbEfzM1QBM14kaCTuUFQBMDDxMGL2QyQjR2HzPTo5MFMySiQRXjoNVWkwSz0SVSQEPVXzLiYAMS=zNCUCYSIjZjozMEEkMlUTVl7zMSfwUVQRTyQRTkUNPlcrL2=0LUPyRzYNPjP8QSEAcyQjclQ4aT8OMDQKbCQRK0nzK2L1MCIgcWXydhsBa1YoUV4GLCcLQTTzTkP3UzL0cVTzSSM2S2YwSlruakoocl0IaF8GRiQDRCLyb0IZS1wkdmAyRjYOPzwkMmkJXyT0c1QGbDj1MFwOQTcZZ1nzVToAMSU3OSMyazwCaGcuR2YVSj8UbFMXMGg2P2ACPmY1Z1EOMWAUMCQgcTIMQWXzaFoYdkTxMkg1T0f1M2cXYFwMbSY1Q18sUVwqPWI3LTILP2YOMCEEZUUTbCQrcDTzbCEvLUQsSSP2SmP0aFsPbkUHTkfzJzb0cSkGaCUXVj7zdiYPcjL3MCUIM0g1RkcOMBs4VGY1MEg1c0kvYEA4RiQxaiQ3ZSUXbR8YQkUjLj81MkQlMUcHPlwTTDorXz4Jbjs4aVwtMCX0MkUBb0gxMGYSSVYpdj7zbUYYaTQ0YTwkQyAXaFMOSzv2S1v0L1rqazwgSygIS1srSCQqdiAlTiQUTEkrLmAIMTEOVCQ5Qi=0bSkgSiP4LWEYQiIBMEASU0IWSEUBPVMXUFIkQEf0VjwGL1IUMEkPX0gNdTHzXTEkMEX3USTuTDDzRGMWMD84VCQHVkUBSGQSZiUKTz7vLkgBQlwUPmQwVCUBVScrdBsAQ1D3SkIgKz8BUkoMTj8iQj8PYmMxLj0Wbj8PT1c2J2jzR1YXYiAzRzILPjE1MF0AUT0hYyTzSFT0ZWgXbEf0PiQjNCQJPzMUPlEOYSUzK1QUM1L2S1jyQ2IwQz8xQlQSPjMUXyPzcToXUkIiUDUsT1wJLlIYaCcFMVs3XyQFaFUBUFwJS0UPSS0rYUTzUGAJckQPbyX3az8GUD4NPkozVCUXM0cRS1QSPi0KVCUrRTzzXmIjPkTqSj4SR14VU0cUPlclSiUuMjDzTFYMMFoEYVMEQmgiQTgxMGLqRlUMaD3zRzcpXyYHNCP4OVMxaxrzRDYTMzIzU1EWMD0VTyUMYjP2SUQGShsYXUfzNGElZlTyZm=yTkYyYjUUTkQycjbxNFQTPigVZkX4UV85TmEPcEgjUDfwch8PbGcvK2AVbDIIYCUmMT0IR2DzSTssMDIAPWY0MFHzbknyMEMAdCPxUWArMR8YUlMMYkTzbWTzQCIJVFYAMCP0c1L2PzELaFLzSyQidiT0cDDzMDPqZ0YiVDwXXkXqcmUjdiIxalYMRjEkMFMlQEUxcjsRb0A5MFL3LUYuLyQXRjYpaFL8VEYDczg4LykKUjQFRzkydkDzazgFUjQ2aWjzRyArUGb0PyIPTEgGTF0VQD0WVDQPUFwjVVkkQDEPNEIGX0gMK1XzMUgEcyIPdUgxUyUVPkczVEkLPlwDRkbzaF0jR1IRayQiVGYVX1k4YGIKSkgLNCE1Qlk4VGcUYikYUzoXYkMvSUIDRmY0NEgUUFkAYiIlNFD0aCIETUQ3YzHudCj4USgFdUMBcl4SS2kYMT8HMmYALEgrYmABYjL8PycJSTs1PyQTTx8DMCYuaDr0cUUXMF8CYDL4RiP3PlslTzo2P0YuclTwR2AOLSg1MCQqLTIrYSAXaEISVDEJSkf0UEHzci0sYDLxVEf0RjD1MWgCKyAUdUEpVikSPkYRciUXbUgSQ1omUWIsYWYtRFM2OWQPXkgyPlwHLkQvdDPzcj4RdWM0REXzPSEXXyjyVF8wYyQrPjXzckc5S0g3XTr2Ph8uRSYsVEMBTDj0S2LzMWUKVGYWbT8yZUUiMTLqYkTxTz7zVmQALUYJUWDqY0UISlH1RT8yVCUPQkfzLmAPMSAuXiQgckf0RWYBLiklVCQEPzI1aiMYdScTJ1byPjwyMjMXTzwPUyQDRVMxQR8BQTsELR7uZ2YBRFwBMGb2PiU4cDrxRmUlUWHxXSHzciAxMWXxLiQ1VR8UPR8AX2DudWYhXjXzcWkOSzvwSj7uYFTzZmjzMF4IPWYASkUpcWQjPi0Oc181dDIuXmQBPj8ObCT0LEguQzMSTmfwbUkLKzXzaEkOMEPqJzIhPTQKcj8PMVY2Tkj0dWbzcWExMSUPMyQ4MGULNTH0MDwLUWIAMWjzL0bzVC0JUUURTVQUZz4UY1z8NS0GLVDzZT4OPj72biY1QVUUUSb2S0otPiPxYmj0aWENbmIZL2kObkgiMkUuPjcrQ2kYXT4XJzQjPkQOSkIoYj4UYz8iMD4hYCQLQyLzK0nzMEENPV70S1QMZSzxSD7ubj7zQmYYaVsSMFQrUzHwVUUDa0guMCQCTyU5Tz3zTDEkMGcPTUkrVD8iPWYjX1M2aFouRWH1MSM4MGgpUyQIcEbzdWkiMDvwPSQsQyPzZVEFMTIKYCP2Lj3zL0MgU2AJcSUUUCQZL0AFbh8kSSYUTR7waCTza1QvYGYFR1PuMGgOayQDPUbzZjk4MELzXUUjTjsrZiUMUWYqaloUMFkUcmYIVCQVJ1UBdGTzaDUUSVnzVCTqZzUUTlwsMCUTLyQDaDkUUEA3MF7uQyPzLlorbzEyUSICZ1Q5Ri0rQET0PT41aULzNWQrYyUCUVnuPyTqcUn0bD4tMEIXcSPzXz7zLlIASlXzcCQRbzkFPkIGVFI1MlTzXTE1aiA1Pmf1OWX3MCzzYB82MGISQyP0TlvzUDEgMGMWTzXxcW=zL2MOUVQrXVwhdiAyP0f4VFMuUjEBdkjzMV4IVCQLQCc5S1LzMT0DMEEAYCQxMSANZjMVMCQrPiP8K0DzX0MlMDQsUyQiLGj2OTkwSj0iZUoGYlMyRT0QQCTzSSQRTUUrc13vMDPqViPzL0UUKzgBKyf</w:t>
                        </w:r>
                      </w:p>
                      <w:p>
                        <w:pPr>
                          <w:overflowPunct w:val="false"/>
                          <w:bidi w:val="0"/>
                          <w:jc w:val="both"/>
                          <w:rPr/>
                        </w:pPr>
                        <w:r>
                          <w:rPr>
                            <w:sz w:val="10"/>
                            <w:kern w:val="2"/>
                            <w:szCs w:val="20"/>
                            <w:rFonts w:ascii="Calibri" w:hAnsi="Calibri" w:eastAsia="宋体" w:cs="Times New Roman"/>
                            <w:color w:val="auto"/>
                            <w:lang w:val="en-US" w:eastAsia="zh-CN" w:bidi="ar-SA"/>
                          </w:rPr>
                          <w:t>4RyQyR1EzX0kZRx7xQUkOSi03bzQmUWDzMSj2bykGPmMicT7zVlwXMFsXM2YlYkf0PWABaGb1dmMLbSPqR0TzT1krS0YJJyQrVFX0aVwKXUMXXzr0TDoXaGDySyQZTmI4Rk=zUFLxPlwuazItXlLzaFUZVGXuVD8rZ1YBM1YKVVwPLkgyP2MpaCMiRVwVaFkyRj4ORyEUMiU0az8rXzcXcmgkZyQhMUfzVWbzcl4CMyUIcz70QGkBaCctVGYCRCQGS2=0MR84LyPzREgKVSfzbznvMF0BZyX0RiEBUFbyMlwuJzIrJzr1US0hVVnyLjI1bEMoMEMWcmMwLjI2S0cBRTH1MSU3NEEydR8OTCIXPWYVXiP8cyQOcjIGPh74Vkk1K0cXMDr2MFwHRCQFQlcrXj8QMlv4UWbzayQOYGPuMCg1RDQUYFsBcjsrS2YgMDTzQVIXRzrwPlwEc1ENMCkkNEckLSPzTyIFMFIiPig5Z1QEaR8iMFojYEf8M2kRSzsYcD4tPjIZRFQpcjUFMCINRz8HYDcObUgiZ1oUMCTzZyARTTYQciHzPjElXlYOSjYmPln1PmoJXiTzRSQUMCz1b2oCREfzP2YMMEM1MUQxbCMsL1v0VmcQS2MBaEPzMzI4X1wpPjgOR1ckKz0mTyTzK2gYS1cwRFLzVloMS1oUTCYZTEcAT2cRVFXwcT8sMFUHMGAiLmoLUDzuLDoHZx8QRl0iR2cLJ1MQPmHyJ1kidSgHUGAIYUoLazj1S0gjaWUhU0UELjktQzfxSjghSEIELlo3TDTzTBs1XSI1TiM5T2Q4M0UXRUMQdWkTaCUXLDEFZzHzdDbqVUYvUizqUSIiPlYXbGEvVDEucGgMTzEESybub1TqZ13yMWALcVY4cj44Tx7zRl0jZjcLMjwHPR8vXUcuTUj0bmbxXiYpUGIMc2cTQF0ZcEEQbVMXNT3yTjIWMTUOSS0uLCgkR1UqdD0RUC0AZz3vVD8HMVMscWUib2IvdlH3TSYwPTw0VFM1QBswbUUFMCT1YCPvMz4wdjkBUi0ALzsXNGoiQ0AgQi0Xa1EjLmUCdh8JcjbzLl0XQzv1R1I3SCMhJxsQZ1MGLTErSSQIclsmLDzwa2UTbD4EYTDwSlbzcDT2MjIkaFEoSxr1VDIyTVoyb2MOYWIFQiAHZyPzZhsyLToqaT0UbEkFZzIXTkDwSiMpX0QQPTQOSSf1QEIBMTkAXWIrckgYZzv8ZkIJNFUmQjIrS0gIVRsUSj8YQTkYUV0iY2L1TjEvcFchbVoJZkIpclsub2Aua18UQ1PvdjT1ckgBbCYqdUUNMEUTQV0vU1L0dFopZzMpMCcsUFURazHxQVsBR0IBJyYIVSEWLUQ2UyQORCjzYVPzJ2n3VSY4MzgpYj3qJyY5QkTvYjHyQCAJbB8kSUgsckUuMj0UXjYRRlUyczQBRDwkMT8uP0LvZ0MKckoyXyQQZlQMYCUNRWAucRsjSUUZUVw5QkcrQlQISUn1MkM1TSMlalsULVoBXWoCVToQYkP0dkISQUkjalszX0kRKx8FYmAmLSMOLVklYiUFQFsMbGL8T2UFZj0sMTsRZkUMNS=zU18BVDEFVFQCQ0ksUSU5UVoKX1sGLj0SciQBSkDvVmfwUEE0cVUUVCQ5ZzDwblQVQkkhX1X4TUkDMUUUX1MYMTMlVDMWVD71Zz8JTEAUYVQAK1wAZ0AALEg5XSbvP1oEX0oyPzIBMT4PMTX8bFQldD31bTPxS2D8STEAZkoLVTkjMVoiMjg0UiQOQFkMUGgZOUg0bD0mdWMrY1sBLlwZUFrzMzU5RUkTPR71MGcgMEgjMjkYVFMrTjr3cEATc1L0SGUlM0orTFH0USP0LV0ZQFD8cUkubiQAST01bz4TcjMpMD4iYlolS1cXPTI4VCH0bz71NDsoRkb3S2ouVC0CbCAZMigNY2ACaFzxPSEjRTjzOTIvcUD1SyUrUEgwdRsBNUEhc2kJcW=wKzwrPyUTT1sXUV0iQFrqQh8AMykMPiAOaVMEbzETSyQkNWjzM0kJSSUDYFUvdDsqPibyPiQUbCQjPiQKJz0zZiYsUkMDYUULMEEOYEcLMDgDSVzyNUcVYCYUViPwZkcjMGA1djUrXjoCbyEYVGYjQDIQVlYhOTb1RFwyQhsFQSksX1csdlcOZjr0PkgoLkQUdSH4VDIwSDojRUb8PUkjMEkDQEgDXTgiVl4APlz1Sj4iQiPwdj8ANF45dCP8LjoKciUVcUkKch8BSjIsSWQjMVI1MBsrXyAjaFEFQl7zbUL0dT8DMjMsRiUhK0YyPSQ4MVkjX2D0L2YiLDIYS2MvcTIAa2oZXzcXMV8jMVD0MlYRZlYRUScOcj8FdlUOYFMkRlc3clbxQzksMUf3RCQtVTk4bl0rJzP0ajz0UkI1djnvcmkSa2IKYiIRbFEUaD8RbED0MD81VEUjVE=0QFUBQGH1YEUMLGMCb0P3XWMXQ1oOUyQAQ2YBX1z3dVQ1aWQqMmMlPTYsMV0qcCUiY2HzQlMXRCUESSIBPyTyRicYMFwuLSUjPTs3MFo1NFcKZkjqPkkBNSQjblclbWX2MGQqSzUqNTEBPjMCZT4YUWU1ZzImbFkUbkQBPj8rRlIFSz0PUzcRSlYAUWA2SzUDVSU5cSArch8IY0kzU1siTzcmMEIjTSECRVQpcUUKdTwIMD8mcyITS2LvaDMycUMjRGMrUUUBMj01YUUpTUcpUSH3XWQ4QkkjP1svMEn8QmYMYjIIMCQISCQsSCAjUUMiMScZayE2X10mUCUlMjoqT2UBSyP1dUUxPWoDUUIyRFYOclkrPSXzXiQzYTkIRCESUVIVJ1QvRyUOVF38UTE1akcLMD0DLGApb1MrMTMjRkoBMFMTLyARSSUrMCP8QDIwaFQQKzswM1LzMD8mYTkjXyLwaUUrVmA1ZlowTDYvTyQrT1QmYCQ1U2AEJ2kyPjU2Plz1ST41MGQhYGMhX0XuZjQxKzH2YDolRCENVEoSPScJZiQBXz8AckURZUIOUVcEaUApYUoNUTDuMkUEUFY3Yj8AS0P2VDk0M0M1R1sWckgQbRshVUQxTkkSVmbvbl0mL0MUPlQhcSQTYy0CckQqJ2MYcjsGUFIMcVoAYBsmbjQpZl0RR104ciAAVT04RWA3XmACTiQ5aD0vaEQyVWYlbGQuMzUQVkQrXWYzbFQOSiELLyQJZjYmSSk5RTMTbmUmPWYycCQOTiT2ZVQBYBsiPTX8cl0qbyM0XkUOcSMjYmjqRTIBLjkNaCUjcV0YdDX2bDH8LmQFPVQkaj4TUFYOaT70YUUvMDkqPkH1X1sTckgQQxrzYiY3MzgUUmYNUj8uZyMNPh8xbh78NTEsMlw2PWIXPj4DdTDuX1Q4Z1UrQGMTZzYzUibvTEkAMjYIclUDQmUCVmAQUG=4VSEKVCYJTVsFYTkpQUQUPTwpLWj2MDj8TzImSkcqMSfwXz0RQ2UDciI4aWoYdiz8UFMpYCbzR2MjSlvzSDwxZmIqPV0Ob0cSRDkyM1UjLS0yQDkNQGoqPyQ2TT74X0oZcDj2cWn1S1b1S1HzLl40MkgXah81S0YqSTQBcUfyZkoyPVn1cTkXVSQrazkTLVMSaVUUclISRmL0SDbubDMySzYyPVwgQjMTPzYUXzoNPmARPmADY1H2NWMvSmgrYkcHSVQ5MT4Xcl0kVkkuSEnxTjkTcifqcUMSPUMMTjErRTTzT1LvJz4IX2YmXlcYLTIXUz0BSzzzPVwOS0UkXjsvMCQtPR8mRyz1MEcRRV0XaF8rbCYNdD83MCPxYWYhYCUTUzwCSSzxZ1cASSYpcC0OaSQqMyjwSjURVSM4Rmcvb2UkTikrbzMXcCYlbDEJZSMzSlQUSCgUQmL0dFwWdSUiSzYWM18iMEoASUkoUEn0VDMVOTsObmgLTFPzbyEkQiIyRiQFayUOVFkULS0UQDw0S0IUYWDuPzkiQV8CQzjwb0f0VFYqc1Q0LiIKSmMIVjMQRzoYRzcNOSkOVWcpUiMUbGUxLGj8Y0jxQR72YCUGMjUJbSItRV0FTUMBcijqXkMKSGYUTScKRUQCc0U5az7zMSIOaj8TQDUFXigtL0gScjQ5c1wFa1T2S0gYYUI2PzIXbWYiSFowbDsNOV8iTFwrYScKK1n3SkMKRWITLiYWQDn8bTvzMFMEdkgAVFX1bzkzPWMrZlM2S0cULUQUPTsPdCT1YUIiM2YiOSMWX0P3dSMtK1XwYTIKLDkzTD4HaiUxREcvPiY3QWjxX0MrLVMMc0g4Zmc3P0oJUTI1dikMVTwSPiU0cVMiNE=qPUkTbjgBMD8NQicjT0IlUz0KVWMpLznxXxsrQCAAQVb2dGkOcSYYclMkUyUOaEYLNEL1VV72PiTubzwjdi0MVkIidEIBaiDxYkgKP2Y1dmcyLWM1X2YyQiUpch8VQF4lRGQjPjkDL1QkUGjxUSQJRT8Way0PMCYCdT8xNT8DJyMUaFj0MUQEYlsgdUE5PT71PyIFYDEFT2kUQEowUjMrYlMYVEYHZ0fzREMATiQ1UkXzUGHvThsWdmAHbkLzSDghcln4SUUgJ1vzQjEBLlUBXzDuaDogRCkXcD8yOSAXS1wTdSf4NR8UQ1M5Xib0SFsNQlESTTEiMzrucWDzND0CU0cNX1MBPyQtMiP0M1rzNFkpY1cQYmQWRkcGakIWRTMidh8McGo3dDsjaiANUSULVSQTcmITSWUmbVEzYzP4QyMObyU3MEQ1Yl0pVlrzaDYzQFEicGkpSSMsZjUqcln8Rl0TYy=zUEAiX2QmZj8TSGQOUCAoQFoUU2YpcmAYMFcpUD4KVUQrbkXzXWMpRyUPMCcjMFw4ZCvuRV0gY1UDPy3MBiwFa2IsXWQkWzYrXVb9OB8Fa2IsXWQkWzYrXVb9CPn7PWQuaVk5XWQoa14eQlwgYy3vOB8AcF8sZWogcFkuak8FaFEmOfzJOEAxa2QkX2QDa1M0aVUtcC3vOB8Pbl8zYVMzQF8icV0kamP9CPn7PlExP18jYVEtYFkSZVctXWQ0blUFaFEmOi=7KzIgbjMuYFUgalQoT1kmalEzcWIkQlwgYy3MBiwFT1UxclkiYUMNOfvRLC=2Li=xLCDzLCHwLijyLST3OB8FT1UxclkiYUMNOfzJOEAxZV4zUlkyZVIrYS3wOB8PblktcEYob1khaFT9CPn7b0MoY14ScFEzYS3vOB8yT1kmakMzXWQkOfzJOD0jMS3xLyPvMybzNFUlLSD4MyHwMSLvMCYhXSUiLCfxLyPy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42;top:-736;width:2385;height:2385;mso-wrap-style:none;v-text-anchor:middle" type="_x0000_t75">
                  <v:imagedata r:id="rId6" o:detectmouseclick="t"/>
                  <v:stroke color="#3465a4" joinstyle="round" endcap="flat"/>
                  <w10:wrap type="none"/>
                </v:shape>
                <v:shape id="shape_0" ID="图片 5" stroked="f" o:allowincell="f" style="position:absolute;left:5142;top:-736;width:2385;height:2385;mso-wrap-style:none;v-text-anchor:middle" type="_x0000_t75">
                  <v:imagedata r:id="rId7" o:detectmouseclick="t"/>
                  <v:stroke color="#3465a4" joinstyle="round" endcap="flat"/>
                  <w10:wrap type="none"/>
                </v:shape>
                <v:shape id="shape_0" ID="图片 6" stroked="f" o:allowincell="f" style="position:absolute;left:5142;top:-736;width:2385;height:2385;mso-wrap-style:none;v-text-anchor:middle" type="_x0000_t75">
                  <v:imagedata r:id="rId8" o:detectmouseclick="t"/>
                  <v:stroke color="#3465a4" joinstyle="round" endcap="flat"/>
                  <w10:wrap type="none"/>
                </v:shape>
                <v:shape id="shape_0" ID="图片 7" stroked="f" o:allowincell="f" style="position:absolute;left:5142;top:-736;width:2385;height:2385;mso-wrap-style:none;v-text-anchor:middle" type="_x0000_t75">
                  <v:imagedata r:id="rId9"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河源市市场监督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6:00Z</dcterms:created>
  <dc:creator>Administrator</dc:creator>
  <dc:description/>
  <dc:language>en-US</dc:language>
  <cp:lastModifiedBy>市市场监督管理局</cp:lastModifiedBy>
  <cp:lastPrinted>2020-05-15T16:11:00Z</cp:lastPrinted>
  <dcterms:modified xsi:type="dcterms:W3CDTF">2020-05-15T08:11:38Z</dcterms:modified>
  <cp:revision>5</cp:revision>
  <dc:subject/>
  <dc:title>河源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