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东源县凯驰运输有限公司车辆和从业人员信息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车牌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道路运输证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驾驶员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押运员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粤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15F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44160000784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王安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李衍池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粤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66C6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44160000784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程英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李雪勇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粤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965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4416000078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黄丕东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肖厚德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粤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991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44160000785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娄红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黄永华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粤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3529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44160000785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郭国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欧晓东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粤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295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4160000785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粤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388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4160000785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</dc:creator>
  <dc:description/>
  <dc:language>en-US</dc:language>
  <cp:lastModifiedBy>Administrator</cp:lastModifiedBy>
  <dcterms:modified xsi:type="dcterms:W3CDTF">2020-06-05T07:28:47Z</dcterms:modified>
  <cp:revision>1</cp:revision>
  <dc:subject/>
  <dc:title>危险货物运输企业经营许可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