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left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东省职业技能鉴定个人申报电子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FF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身份证件证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含身份证、广东省内居住证或社会保障卡、港澳台地区人士凭港澳台地区身份证或港澳台居民居住证、港澳居民来往内地通行证、台湾居民来往大陆通行证、外籍人士凭外国护照，除以上证件外，其它证件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FF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学历证明</w:t>
      </w:r>
      <w:r>
        <w:rPr>
          <w:rFonts w:ascii="仿宋_GB2312" w:hAnsi="仿宋_GB2312" w:cs="Times New Roman" w:eastAsia="仿宋_GB2312"/>
          <w:sz w:val="32"/>
          <w:szCs w:val="32"/>
        </w:rPr>
        <w:t>。包括学历证书、学位证书或学校开具的在校证明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color w:val="0000FF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职业资格证书证明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从事本职业（工种）年限经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。申报条件中如提到工作年限要求的，须网上填报具体工作经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FF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《广东省职业技能鉴定个人申报表》。</w:t>
      </w:r>
      <w:r>
        <w:rPr>
          <w:rFonts w:ascii="仿宋_GB2312" w:hAnsi="仿宋_GB2312" w:cs="Times New Roman" w:eastAsia="仿宋_GB2312"/>
          <w:sz w:val="32"/>
          <w:szCs w:val="32"/>
        </w:rPr>
        <w:t>考生通过网上服务平台打印，在表格的“申请人签名”栏亲笔签署本人姓名并加盖手印（非本人签字按印视为无效申请）后，将该个人申报表拍照或扫描上传至网上服务平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六、符合补考条件的考生，补考报名时须只提供上述（一） 和（五）所列材料。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其它要求。</w:t>
      </w:r>
      <w:r>
        <w:rPr>
          <w:rFonts w:ascii="仿宋_GB2312" w:hAnsi="仿宋_GB2312" w:cs="Times New Roman" w:eastAsia="仿宋_GB2312"/>
          <w:sz w:val="32"/>
          <w:szCs w:val="32"/>
        </w:rPr>
        <w:t>一至三所列材料数据已在网上服务平台匹配核验的，无需上传电子材料，否则，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须将相关证明材料</w:t>
      </w:r>
      <w:r>
        <w:rPr>
          <w:rFonts w:ascii="仿宋_GB2312" w:hAnsi="仿宋_GB2312" w:cs="Times New Roman" w:eastAsia="仿宋_GB2312"/>
          <w:sz w:val="32"/>
          <w:szCs w:val="32"/>
        </w:rPr>
        <w:t>拍照或扫描上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Calibri" w:cs="Calibri"/>
      </w:rPr>
      <w:t xml:space="preserve">                                                                  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9:00Z</dcterms:created>
  <dc:creator>Windows 用户</dc:creator>
  <dc:description/>
  <dc:language>en-US</dc:language>
  <cp:lastModifiedBy>刘家道</cp:lastModifiedBy>
  <cp:lastPrinted>2020-06-02T11:39:00Z</cp:lastPrinted>
  <dcterms:modified xsi:type="dcterms:W3CDTF">2020-06-05T01:3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