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 w:before="0" w:after="0"/>
        <w:jc w:val="left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钓鱼台片区扩征储备土地土石方平整工程项目初步设计概算核定表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24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或费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万元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913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建设其他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57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预备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72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总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2143.26</w:t>
            </w:r>
          </w:p>
        </w:tc>
      </w:tr>
    </w:tbl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