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特种作业实际操作考试点备案登记情况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13"/>
        <w:gridCol w:w="3641"/>
        <w:gridCol w:w="4486"/>
      </w:tblGrid>
      <w:tr>
        <w:trPr>
          <w:trHeight w:val="6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操作项目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点地址</w:t>
            </w:r>
          </w:p>
        </w:tc>
      </w:tr>
      <w:tr>
        <w:trPr>
          <w:trHeight w:val="2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生安应急安全培训有限公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熔化焊接与热切割作业，登高架设作业，高处安装、维护、拆除作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江东新区梧峰大道红地源工业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厂房一楼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丘惠勇</cp:lastModifiedBy>
  <dcterms:modified xsi:type="dcterms:W3CDTF">2020-05-11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