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虽然我市大部分主要经济指标仍在负增长区间运行，但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季度有明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收窄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firstLine="361"/>
              <w:jc w:val="both"/>
              <w:textAlignment w:val="auto"/>
              <w:rPr>
                <w:rFonts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工业生产逐步恢复。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规模以上工业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0.5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9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行业看，基础原材料、民生保障和医疗行业保持增长，医药制造业增加值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1.9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造纸和纸制品业增加值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化学原料和化学制品制造业增加值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9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纺织服装、服饰业增加值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4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农副食品加工业增加值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占比最大的计算机、通信和其他电子设备制造业增加值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5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低于全市平均水平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大中型企业看，大中型企业实现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68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8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全市平均水平少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展现了良好的生产韧性和抗压力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投资下行趋势减弱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固定资产投资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：项目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房地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领域看，基础设施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9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制造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高技术制造业中，医疗设备及仪器仪表制造业投资和医药制造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74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6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与居民密切相关行业投资呈稳定增长态势，公共管理、社会保障和社会组织，教育，租赁和商务服务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9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商品房销售面积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商品房销售额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3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36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2340"/>
              <w:jc w:val="both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408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389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60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856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597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09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55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810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047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43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328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623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00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16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23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84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83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16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1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8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86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30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167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063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8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8.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408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389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60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56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597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09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55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10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047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43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328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623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00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16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23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84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83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16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1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8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86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30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167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063.8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8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8.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消费市场逐渐回暖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.8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经营单位所在地分，城镇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.5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乡村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.2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4.2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6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限额以上批发和零售企业通过公共网络实现的商品零售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一季度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与居民密切相关商品呈稳定增长态势，中西药品类和粮油食品类商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当月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当月分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价涨幅有所回落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居民消费价格指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CPI)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累计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涨幅比一季度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消费品价格指数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服务价格指数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八大类居民消费价格中，食品烟酒类涨幅居前，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全市工业生产者出厂价格指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PPI)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累计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涨幅比一季度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外贸易降幅收窄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全市外贸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3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。其中，出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9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9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进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民生保障支出持续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完成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7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一季度收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8.7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中，住房保障支出、农林水支出和社会保障和就业支出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信贷运行稳健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各项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68.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金融机构各项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36.0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幅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75" w:dyaOrig="52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3.5pt;height:199.7pt" filled="f" o:ole="">
                        <v:imagedata r:id="rId3" o:title=""/>
                      </v:shape>
                      <o:OLEObject Type="Embed" ProgID="" ShapeID="ole_rId2" DrawAspect="Content" ObjectID="_1704794037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895" w:dyaOrig="494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6.95pt;height:190.75pt" filled="f" o:ole="">
                        <v:imagedata r:id="rId5" o:title=""/>
                      </v:shape>
                      <o:OLEObject Type="Embed" ProgID="" ShapeID="ole_rId4" DrawAspect="Content" ObjectID="_1680522861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.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.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.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.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.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.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.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4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8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2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8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5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.56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83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9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4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7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9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0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38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6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87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500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15" w:dyaOrig="55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97.05pt;height:180pt" filled="f" o:ole="">
                        <v:imagedata r:id="rId7" o:title=""/>
                      </v:shape>
                      <o:OLEObject Type="Embed" ProgID="" ShapeID="ole_rId6" DrawAspect="Content" ObjectID="_1521927870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115" w:dyaOrig="496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7.2pt;height:184.65pt" filled="f" o:ole="">
                        <v:imagedata r:id="rId9" o:title=""/>
                      </v:shape>
                      <o:OLEObject Type="Embed" ProgID="" ShapeID="ole_rId8" DrawAspect="Content" ObjectID="_1817462803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136" w:dyaOrig="398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6.5pt;height:175pt" filled="f" o:ole="">
                        <v:imagedata r:id="rId11" o:title=""/>
                      </v:shape>
                      <o:OLEObject Type="Embed" ProgID="" ShapeID="ole_rId10" DrawAspect="Content" ObjectID="_1784165958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976" w:dyaOrig="394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2.25pt;height:175.65pt" filled="f" o:ole="">
                        <v:imagedata r:id="rId13" o:title=""/>
                      </v:shape>
                      <o:OLEObject Type="Embed" ProgID="" ShapeID="ole_rId12" DrawAspect="Content" ObjectID="_890861812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6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8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82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57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24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20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1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20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15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5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7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1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6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05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2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1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244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6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96" w:dyaOrig="358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99.8pt;height:178.15pt" filled="f" o:ole="">
                        <v:imagedata r:id="rId15" o:title=""/>
                      </v:shape>
                      <o:OLEObject Type="Embed" ProgID="" ShapeID="ole_rId14" DrawAspect="Content" ObjectID="_1927763257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016" w:dyaOrig="434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4.2pt;height:185.85pt" filled="f" o:ole="">
                        <v:imagedata r:id="rId17" o:title=""/>
                      </v:shape>
                      <o:OLEObject Type="Embed" ProgID="" ShapeID="ole_rId16" DrawAspect="Content" ObjectID="_1999168141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76" w:dyaOrig="432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1.4pt;height:165.85pt" filled="f" o:ole="">
                        <v:imagedata r:id="rId19" o:title=""/>
                      </v:shape>
                      <o:OLEObject Type="Embed" ProgID="" ShapeID="ole_rId18" DrawAspect="Content" ObjectID="_1461342995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6" w:dyaOrig="4026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90.45pt;height:193.1pt" filled="f" o:ole="">
                        <v:imagedata r:id="rId21" o:title=""/>
                      </v:shape>
                      <o:OLEObject Type="Embed" ProgID="" ShapeID="ole_rId20" DrawAspect="Content" ObjectID="_1889747476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0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3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4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7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7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5.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6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11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866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8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36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86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985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53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82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77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71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42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32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967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9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.5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.8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2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.9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8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6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30.2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0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3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11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76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73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78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8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619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8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71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17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3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03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4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95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03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8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71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494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.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835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921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935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23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452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9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3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607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367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593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47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445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774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03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301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34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42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91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5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55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8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3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73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3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4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0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7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74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67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9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6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9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4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5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9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2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8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4.1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6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6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4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6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1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4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47 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0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985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103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81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321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26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5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2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4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0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4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63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390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9051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8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77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8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3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8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0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4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9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4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3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71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53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4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5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22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51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27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07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94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148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1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65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0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1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92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38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8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66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91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6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2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6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0.6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32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7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4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5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6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3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9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7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7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0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20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5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53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40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44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96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1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6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68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8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8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05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4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53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6813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8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1.8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9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7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4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4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2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0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3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2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6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4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0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5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523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99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562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09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814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4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1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607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3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098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3213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669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29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8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15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0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0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0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63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96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47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3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5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0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7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22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1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8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1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8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12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7.8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20-05-19T10:49:00Z</cp:lastPrinted>
  <dcterms:modified xsi:type="dcterms:W3CDTF">2020-05-19T08:13:19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